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4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.VnArial" w:ascii=".VnArial" w:hAnsi=".Vn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ỌC VIỆN CÔNG NGHỆ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ƯU CHÍNH VIÊN THÔNG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HÒNG KINH TẾ- TÀI CHÍNH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i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ố</w:t>
            </w:r>
            <w:r>
              <w:rPr>
                <w:rFonts w:cs=".VnArial" w:ascii=".VnArial" w:hAnsi=".VnArial"/>
                <w:i/>
                <w:sz w:val="22"/>
                <w:szCs w:val="22"/>
              </w:rPr>
              <w:t>:  78/TB-KTTC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.VnArial" w:hAnsi=".VnArial" w:cs=".VnArial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.VnArial" w:ascii=".VnArial" w:hAnsi=".VnArial"/>
                <w:b/>
                <w:sz w:val="24"/>
                <w:szCs w:val="24"/>
                <w:u w:val="single"/>
                <w:lang w:val="pt-BR"/>
              </w:rPr>
              <w:t>§éc lËp - Tù do - H¹nh phóc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.VnArial" w:hAnsi=".VnArial" w:cs=".VnArial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.VnArial" w:ascii=".VnArial" w:hAnsi=".VnArial"/>
                <w:b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.VnArial" w:hAnsi=".VnArial" w:cs=".Vn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.VnArial" w:ascii=".VnArial" w:hAnsi=".VnArial"/>
                <w:i/>
                <w:sz w:val="22"/>
                <w:szCs w:val="22"/>
              </w:rPr>
              <w:t>Hµ Néi, ngµy 05  th¸ng 04 n¨m 2011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ỐNG BÁO</w:t>
      </w:r>
    </w:p>
    <w:p>
      <w:pPr>
        <w:pStyle w:val="Normal"/>
        <w:spacing w:before="120" w:after="240"/>
        <w:ind w:left="-180" w:right="-36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ề việc: Tổ chức thu vét và đối chiếu công nợ học phí lần cuối kỳ II năm học 2010-2011</w:t>
      </w:r>
    </w:p>
    <w:p>
      <w:pPr>
        <w:pStyle w:val="Normal"/>
        <w:spacing w:before="120" w:after="240"/>
        <w:ind w:right="-7" w:firstLine="180"/>
        <w:jc w:val="both"/>
        <w:rPr/>
      </w:pPr>
      <w:r>
        <w:rPr>
          <w:rFonts w:eastAsia=".VnArial" w:cs=".VnArial" w:ascii=".VnArial" w:hAnsi=".VnArial"/>
          <w:sz w:val="26"/>
          <w:szCs w:val="26"/>
        </w:rPr>
        <w:t xml:space="preserve">  </w:t>
      </w:r>
      <w:r>
        <w:rPr>
          <w:rFonts w:cs=".VnArial" w:ascii=".VnArial" w:hAnsi=".VnAria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ăn cứ Kế hoạch thu học phí kỳ II năm học 2010-2011- số 102TB/KTTC ngày 16/02/2011 đã được lãnh đạo Học viện phê duyệt.</w:t>
      </w:r>
    </w:p>
    <w:p>
      <w:pPr>
        <w:pStyle w:val="Normal"/>
        <w:spacing w:before="120" w:after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Căn cứ sổ theo dõi thu học phí Học sinh- Sinh viên.</w:t>
      </w:r>
    </w:p>
    <w:p>
      <w:pPr>
        <w:pStyle w:val="Normal"/>
        <w:spacing w:before="120" w:after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Kinh tế - Tài chính thông báo:</w:t>
      </w:r>
    </w:p>
    <w:p>
      <w:pPr>
        <w:pStyle w:val="Normal"/>
        <w:spacing w:before="120" w:after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 hai đợt tổ chức thu học phí kỳ II năm học 2010-2011, hiện tại vẫn còn một số sinh viên chưa nộp Học phí và còn nợ Học phí (Danh sách chi tiết kèm theo). Phòng Kinh tế - Tài chính sẽ tổ chức mộ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đợt thu vét học phí cuối cùng</w:t>
      </w:r>
      <w:r>
        <w:rPr>
          <w:rFonts w:cs="Times New Roman" w:ascii="Times New Roman" w:hAnsi="Times New Roman"/>
          <w:sz w:val="24"/>
          <w:szCs w:val="24"/>
        </w:rPr>
        <w:t xml:space="preserve"> và đối chiếu công nợ với sinh viên.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ức thu</w:t>
      </w:r>
      <w:r>
        <w:rPr>
          <w:rFonts w:cs="Times New Roman" w:ascii="Times New Roman" w:hAnsi="Times New Roman"/>
          <w:sz w:val="24"/>
          <w:szCs w:val="24"/>
        </w:rPr>
        <w:t>: Thực hiện theo các mức thu của học viện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 thu: </w:t>
      </w:r>
      <w:r>
        <w:rPr>
          <w:rFonts w:cs="Times New Roman" w:ascii="Times New Roman" w:hAnsi="Times New Roman"/>
          <w:sz w:val="24"/>
          <w:szCs w:val="24"/>
        </w:rPr>
        <w:t xml:space="preserve">Từ ngà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/04/2011 đến ngày 22/04/2011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Thời gian đối chiếu công nợ: </w:t>
      </w:r>
    </w:p>
    <w:p>
      <w:pPr>
        <w:pStyle w:val="Normal"/>
        <w:spacing w:before="120" w:after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Kinh tế - Tài chính sẽ gửi danh sách công nợ về từng lớp trước ngày 08/04/2011. Những sinh viên cần đối chiếu công nợ, đề nghị đến phòng Kinh tế - Tài chính trong giờ hành chính bắt đầu từ ngày 13/04 đến hết ngày 20/04/2011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Địa điểm</w:t>
      </w:r>
      <w:r>
        <w:rPr>
          <w:rFonts w:cs="Times New Roman" w:ascii="Times New Roman" w:hAnsi="Times New Roman"/>
          <w:sz w:val="24"/>
          <w:szCs w:val="24"/>
        </w:rPr>
        <w:t>: Phòng Kinh tế - Tài chính, Tầng 2 nhà A1 (đi lối cầu thang sát sân Tennis).</w:t>
      </w:r>
    </w:p>
    <w:p>
      <w:pPr>
        <w:pStyle w:val="Normal"/>
        <w:spacing w:before="120" w:after="24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ết  thời gian trên, phòng KT-TC sẽ chốt danh sách nợ học phí kỳ II năm học 2010-2011 gửi sang  phòng Giáo vụ &amp; CTSV, TT Khảo thí &amp; ĐBCKGD để xét điều kiện dự thi đối với sinh v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à  xử lý theo các quy định của Học viện.</w:t>
      </w:r>
    </w:p>
    <w:p>
      <w:pPr>
        <w:pStyle w:val="Normal"/>
        <w:spacing w:before="120" w:after="240"/>
        <w:ind w:firstLine="360"/>
        <w:jc w:val="both"/>
        <w:rPr/>
      </w:pPr>
      <w:r>
        <w:rPr/>
        <w:t>Phòng Kinh tế- Tài chính yêu cầu sinh viên các lớp nghiêm túc thực hiện. Mọi vướng mắc liên hệ Phòng Kinh tế- Tài chính để được giải đáp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1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spacing w:before="6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ác lớp  (t/hiện);</w:t>
            </w:r>
          </w:p>
          <w:p>
            <w:pPr>
              <w:pStyle w:val="Normal"/>
              <w:spacing w:before="6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an GĐ (b/cáo);</w:t>
            </w:r>
          </w:p>
          <w:p>
            <w:pPr>
              <w:pStyle w:val="Normal"/>
              <w:spacing w:before="6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hòng GV&amp;CTSV; Trung Tâm  KT&amp;ĐBCLGD (p/h);</w:t>
            </w:r>
          </w:p>
          <w:p>
            <w:pPr>
              <w:pStyle w:val="Normal"/>
              <w:spacing w:before="60" w:after="0"/>
              <w:ind w:left="180" w:hanging="180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ưu Phòng  KTTC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TRƯỞNG PHÒ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Ó TRƯỞNG PHÒ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ừ Quế Anh (đã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7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1:00Z</dcterms:created>
  <dc:creator>Nguyen Van Phong</dc:creator>
  <dc:description/>
  <cp:keywords/>
  <dc:language>en-US</dc:language>
  <cp:lastModifiedBy>User</cp:lastModifiedBy>
  <dcterms:modified xsi:type="dcterms:W3CDTF">2011-04-14T02:21:00Z</dcterms:modified>
  <cp:revision>2</cp:revision>
  <dc:subject/>
  <dc:title>HỌC VIỆN CÔNG NGHỆ</dc:title>
</cp:coreProperties>
</file>