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41910</wp:posOffset>
                </wp:positionV>
                <wp:extent cx="78486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10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5.35pt;mso-wrap-distance-left:9.05pt;mso-wrap-distance-right:9.05pt;mso-wrap-distance-top:0pt;mso-wrap-distance-bottom:0pt;margin-top:-3.3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10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VIỆN CÔNG NGHỆ BƯU CHÍNH VIỄN THÔNG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>=====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sz w:val="28"/>
          <w:szCs w:val="28"/>
        </w:rPr>
        <w:t>=====</w:t>
      </w:r>
    </w:p>
    <w:p>
      <w:pPr>
        <w:pStyle w:val="Normal"/>
        <w:spacing w:before="120" w:after="12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HƯƠNG TRÌNH</w:t>
      </w:r>
    </w:p>
    <w:p>
      <w:pPr>
        <w:pStyle w:val="Normal"/>
        <w:numPr>
          <w:ilvl w:val="0"/>
          <w:numId w:val="0"/>
        </w:numPr>
        <w:spacing w:before="60" w:after="0"/>
        <w:ind w:firstLine="720"/>
        <w:jc w:val="center"/>
        <w:outlineLvl w:val="0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UẦN LỄ SINH HOẠT CÔNG DÂN - SINH VIÊN KHÓA 2020, NĂM HỌC 2020-2021</w:t>
      </w:r>
    </w:p>
    <w:p>
      <w:pPr>
        <w:pStyle w:val="Normal"/>
        <w:spacing w:lineRule="auto" w:line="288" w:before="60" w:after="0"/>
        <w:jc w:val="center"/>
        <w:rPr>
          <w:b/>
          <w:b/>
          <w:lang w:val="de-DE" w:eastAsia="en-US"/>
        </w:rPr>
      </w:pPr>
      <w:r>
        <w:rPr>
          <w:b/>
          <w:lang w:val="de-DE"/>
        </w:rPr>
        <w:t xml:space="preserve">Lớp 1 - Các ngành:  Công nghệ thông tin;  An toàn thông tin </w:t>
      </w:r>
    </w:p>
    <w:p>
      <w:pPr>
        <w:pStyle w:val="Normal"/>
        <w:spacing w:lineRule="auto" w:line="288" w:before="60" w:after="0"/>
        <w:jc w:val="center"/>
        <w:rPr/>
      </w:pPr>
      <w:r>
        <w:rPr>
          <w:b/>
          <w:lang w:val="de-DE" w:eastAsia="en-US"/>
        </w:rPr>
        <w:t>Địa điểm học: Hội trường A2 – Cơ sở đào tạo Hà Đông</w:t>
      </w:r>
    </w:p>
    <w:p>
      <w:pPr>
        <w:pStyle w:val="Normal"/>
        <w:spacing w:lineRule="auto" w:line="288"/>
        <w:ind w:left="720" w:firstLine="720"/>
        <w:jc w:val="center"/>
        <w:rPr>
          <w:b/>
          <w:b/>
          <w:sz w:val="18"/>
          <w:lang w:val="de-DE" w:eastAsia="en-US"/>
        </w:rPr>
      </w:pPr>
      <w:r>
        <w:rPr>
          <w:b/>
          <w:sz w:val="18"/>
          <w:lang w:val="de-DE" w:eastAsia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19"/>
        <w:gridCol w:w="5913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20" w:after="20"/>
              <w:ind w:left="12" w:hanging="12"/>
              <w:jc w:val="center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b/>
                <w:bCs/>
                <w:sz w:val="21"/>
                <w:szCs w:val="21"/>
                <w:lang w:val="de-DE"/>
              </w:rPr>
              <w:t>Ngà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20" w:after="20"/>
              <w:ind w:left="-144" w:right="-144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20" w:after="20"/>
              <w:ind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de-DE"/>
              </w:rPr>
              <w:t>Báo cáo viên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ứ tư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28/10/2020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de-DE"/>
              </w:rPr>
              <w:t>(Sáng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 w:eastAsia="en-US"/>
              </w:rPr>
              <w:t>Giới thiệu về truyền thống lịch sử, mô hình tổ chức và sứ mệnh của Học viện Công nghệ BCV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Lãnh đạo Học việ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bCs/>
                <w:color w:val="000000"/>
                <w:sz w:val="21"/>
                <w:szCs w:val="21"/>
                <w:lang w:val="de-DE" w:eastAsia="en-US"/>
              </w:rPr>
              <w:t>Chương trình các ngành đào tạo, phương pháp học tập đại học; Các nội dung liên quan đến chương trình chuẩn đầu ra tiếng 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Phòng Đào tạo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108" w:firstLine="34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Các vấn đề liên quan đến thi học kỳ, quy định về tổ chức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TT KT&amp;ĐBCLGD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ứ nă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29/10/2020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z w:val="21"/>
                <w:szCs w:val="21"/>
                <w:lang w:val="de-DE"/>
              </w:rPr>
              <w:t>(Tối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ọc tập và làm theo tư tưởng, đạo đức, phong cách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Học viện Chính trị QG HCM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Giáo dục đạo đức, lối sống trong si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ĐH Khoa học XH và Nhân vă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Các nội dung về giáo dục pháp luật, AN-TT, ATGT, các vấn đề về tôn giáo, phòng chống tệ nạn xã hội; Luật an ninh m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Phòng AN BCVT&amp;CNTT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firstLine="72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ứ  sáu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30/10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(Chiều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Phổ biến quy định của Trung tâm thư viện và Hướng dẫn cách tra cứu tài liệu tại thư việ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Phòng Quản lý KHCN &amp; HTQT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/>
              </w:rPr>
              <w:t>Các nội dung về chủ quyền biển đảo, chiến lược biển của Việt Nam; hình thức và phương pháp đấu tranh giữ vững chủ quyền biển, đảo Việt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>Học viện Chính trị QG HCM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 xml:space="preserve">Phổ biến các nội dung liên quan đến: Quy chế đào tạo, Kế hoạch đào tạo, Thời khóa biểu; </w:t>
            </w:r>
            <w:r>
              <w:rPr>
                <w:bCs/>
                <w:color w:val="000000"/>
                <w:sz w:val="21"/>
                <w:szCs w:val="21"/>
                <w:lang w:val="de-DE" w:eastAsia="en-US"/>
              </w:rPr>
              <w:t>Hướng dẫn khai thác hệ thống cổng thông tin điện tử của Học viện và hệ thống website quản lý đào tạ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Phòng Giáo vụ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firstLine="72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firstLine="72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ứ  bảy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31/10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(Tối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jc w:val="both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Các quy chế, quy định về đào tạo, chế độ chính sách, công tác HSSV của Bộ GDĐT; Công tác về chống tiêu cực và khắc phục bệnh thành tích trong giáo dục; Kế hoạch triển khai Đề án “Hỗ trợ học sinh, sinh viên khởi nghiệp đến năm 2025” của Thủ tướng Chính phủ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 xml:space="preserve">Vụ Giáo dục chính trị và CTHSSV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108" w:firstLine="34"/>
              <w:rPr>
                <w:sz w:val="21"/>
                <w:szCs w:val="21"/>
                <w:lang w:val="de-DE"/>
              </w:rPr>
            </w:pPr>
            <w:r>
              <w:rPr>
                <w:bCs/>
                <w:color w:val="000000"/>
                <w:sz w:val="21"/>
                <w:szCs w:val="21"/>
                <w:lang w:val="de-DE" w:eastAsia="en-US"/>
              </w:rPr>
              <w:t>Phổ biến các nội dung liên quan đến chế độ, chính sách HS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Phòng Chính trị &amp; CTSV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/>
              </w:rPr>
              <w:t>Công tác Đoàn và hoạt động của các CL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</w:rPr>
              <w:t>Đoàn TN</w:t>
            </w:r>
          </w:p>
        </w:tc>
      </w:tr>
    </w:tbl>
    <w:p>
      <w:pPr>
        <w:pStyle w:val="Normal"/>
        <w:spacing w:lineRule="auto" w:line="264" w:before="40" w:after="0"/>
        <w:ind w:firstLine="48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264" w:before="40" w:after="0"/>
        <w:ind w:firstLine="480"/>
        <w:jc w:val="both"/>
        <w:rPr/>
      </w:pPr>
      <w:r>
        <w:rPr>
          <w:b/>
          <w:sz w:val="20"/>
          <w:szCs w:val="20"/>
          <w:lang w:val="de-DE"/>
        </w:rPr>
        <w:t xml:space="preserve">* </w:t>
      </w:r>
      <w:r>
        <w:rPr>
          <w:b/>
          <w:sz w:val="20"/>
          <w:szCs w:val="20"/>
          <w:u w:val="single"/>
          <w:lang w:val="de-DE"/>
        </w:rPr>
        <w:t>Ghi chú: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spacing w:lineRule="auto" w:line="264" w:before="40" w:after="0"/>
        <w:ind w:left="993" w:right="397" w:hanging="142"/>
        <w:jc w:val="both"/>
        <w:rPr/>
      </w:pPr>
      <w:r>
        <w:rPr>
          <w:bCs/>
          <w:i/>
          <w:sz w:val="20"/>
          <w:szCs w:val="20"/>
          <w:lang w:val="de-DE"/>
        </w:rPr>
        <w:t xml:space="preserve">- </w:t>
      </w:r>
      <w:r>
        <w:rPr>
          <w:bCs/>
          <w:iCs/>
          <w:sz w:val="20"/>
          <w:szCs w:val="20"/>
          <w:lang w:val="de-DE"/>
        </w:rPr>
        <w:t>Giờ học: Sáng: 8h00 đến 12h00; Chiều: từ 13h30 đến 17h30; Tối từ 18h00 đến 21h00</w:t>
      </w:r>
    </w:p>
    <w:p>
      <w:pPr>
        <w:pStyle w:val="Normal"/>
        <w:spacing w:lineRule="auto" w:line="264" w:before="40" w:after="0"/>
        <w:ind w:left="993" w:right="397" w:hanging="142"/>
        <w:jc w:val="both"/>
        <w:rPr/>
      </w:pPr>
      <w:r>
        <w:rPr>
          <w:bCs/>
          <w:iCs/>
          <w:sz w:val="20"/>
          <w:szCs w:val="20"/>
          <w:lang w:val="de-DE"/>
        </w:rPr>
        <w:t xml:space="preserve">- Các buổi học sinh viên mang vở ghi và sổ tay sinh viên. </w:t>
      </w:r>
    </w:p>
    <w:p>
      <w:pPr>
        <w:pStyle w:val="Normal"/>
        <w:spacing w:lineRule="auto" w:line="264" w:before="40" w:after="0"/>
        <w:ind w:left="993" w:right="397" w:hanging="142"/>
        <w:jc w:val="both"/>
        <w:rPr>
          <w:bCs/>
          <w:iCs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  <w:t xml:space="preserve">- </w:t>
      </w:r>
      <w:r>
        <w:rPr>
          <w:bCs/>
          <w:iCs/>
          <w:sz w:val="20"/>
          <w:szCs w:val="20"/>
          <w:lang w:val="de-DE"/>
        </w:rPr>
        <w:t>Các buổi học đều điểm danh và tính điểm chuyên cần, yêu cầu sinh viên có mặt đầy đủ, đúng giờ.</w:t>
      </w:r>
    </w:p>
    <w:p>
      <w:pPr>
        <w:pStyle w:val="Normal"/>
        <w:spacing w:lineRule="auto" w:line="264" w:before="40" w:after="0"/>
        <w:ind w:left="993" w:right="397" w:hanging="142"/>
        <w:jc w:val="both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- Ngoài các nội dung nêu trên, sinh viên lưu ý lịch họp lớp cùng Cố vấn học tập và Lịch gặp mặt Giảng viên các Khoa chuyên ngành theo thông báo của Học viện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16510</wp:posOffset>
                </wp:positionV>
                <wp:extent cx="6916420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4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69.5pt;mso-wrap-distance-left:9.05pt;mso-wrap-distance-right:9.05pt;mso-wrap-distance-top:0pt;mso-wrap-distance-bottom:0pt;margin-top:1.3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4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HỌC VIỆN CÔNG NGHỆ BƯU CHÍNH VIỄN THÔNG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  <w:lang w:val="de-DE"/>
        </w:rPr>
        <w:t>=====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sz w:val="28"/>
          <w:szCs w:val="28"/>
          <w:lang w:val="de-DE"/>
        </w:rPr>
        <w:t>=====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40"/>
          <w:lang w:val="de-DE"/>
        </w:rPr>
        <w:t>CHƯƠNG TRÌNH</w:t>
      </w:r>
    </w:p>
    <w:p>
      <w:pPr>
        <w:pStyle w:val="Normal"/>
        <w:numPr>
          <w:ilvl w:val="0"/>
          <w:numId w:val="0"/>
        </w:numPr>
        <w:spacing w:before="60" w:after="0"/>
        <w:ind w:firstLine="720"/>
        <w:jc w:val="center"/>
        <w:outlineLvl w:val="0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UẦN LỄ SINH HOẠT CÔNG DÂN - SINH VIÊN KHÓA 2020, NĂM HỌC 2020-2021</w:t>
      </w:r>
    </w:p>
    <w:p>
      <w:pPr>
        <w:pStyle w:val="Normal"/>
        <w:spacing w:lineRule="auto" w:line="288" w:before="60" w:after="0"/>
        <w:jc w:val="center"/>
        <w:rPr/>
      </w:pPr>
      <w:r>
        <w:rPr>
          <w:b/>
          <w:lang w:val="de-DE"/>
        </w:rPr>
        <w:t xml:space="preserve">Lớp 2 - Các ngành:   Kỹ thuật điện tử Viễn thông; Công nghệ Kỹ thuật điện, điện tử ; Marketing                          </w:t>
      </w:r>
    </w:p>
    <w:p>
      <w:pPr>
        <w:pStyle w:val="Normal"/>
        <w:spacing w:lineRule="auto" w:line="288" w:before="60" w:after="0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Địa điểm học: Hội trường A2 – Cơ sở đào tạo Hà Đông</w:t>
      </w:r>
    </w:p>
    <w:p>
      <w:pPr>
        <w:pStyle w:val="Normal"/>
        <w:spacing w:lineRule="auto" w:line="288" w:before="60" w:after="0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spacing w:lineRule="auto" w:line="288"/>
        <w:ind w:left="720" w:firstLine="720"/>
        <w:jc w:val="center"/>
        <w:rPr>
          <w:b/>
          <w:b/>
          <w:sz w:val="18"/>
          <w:lang w:val="de-DE" w:eastAsia="en-US"/>
        </w:rPr>
      </w:pPr>
      <w:r>
        <w:rPr>
          <w:b/>
          <w:sz w:val="18"/>
          <w:lang w:val="de-DE"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19"/>
        <w:gridCol w:w="5913"/>
        <w:gridCol w:w="21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ind w:left="12" w:hanging="12"/>
              <w:jc w:val="center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b/>
                <w:bCs/>
                <w:sz w:val="21"/>
                <w:szCs w:val="21"/>
                <w:lang w:val="de-DE"/>
              </w:rPr>
              <w:t>Ngà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ind w:left="-144" w:right="-144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Nội d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ind w:right="-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de-DE"/>
              </w:rPr>
              <w:t>Báo cáo viên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ứ tư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28/10/2020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de-DE"/>
              </w:rPr>
              <w:t>(Chiều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 w:eastAsia="en-US"/>
              </w:rPr>
              <w:t>- Giới thiệu về truyền thống lịch sử, mô hình tổ chức và sứ mệnh của Học viện Công nghệ BCV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Lãnh đạo Học việ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Cs/>
                <w:sz w:val="21"/>
                <w:szCs w:val="21"/>
                <w:lang w:val="de-DE" w:eastAsia="en-US"/>
              </w:rPr>
            </w:pPr>
            <w:r>
              <w:rPr>
                <w:bCs/>
                <w:color w:val="000000"/>
                <w:sz w:val="21"/>
                <w:szCs w:val="21"/>
                <w:lang w:val="de-DE" w:eastAsia="en-US"/>
              </w:rPr>
              <w:t>Chương trình các ngành đào tạo, phương pháp học tập đại học; Các nội dung liên quan đến chương trình chuẩn đầu ra tiếng an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Phòng Đào tạo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/>
              </w:rPr>
              <w:t>Các vấn đề liên quan đến thi học kỳ, quy định về tổ chức t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TT KT&amp;ĐBCLGD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ứ nă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29/10/2020</w:t>
            </w:r>
          </w:p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  <w:lang w:val="de-DE"/>
              </w:rPr>
              <w:t>(Sáng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 xml:space="preserve">Phổ biến các nội dung liên quan đến: Quy chế đào tạo, Kế hoạch đào tạo, Thời khóa biểu; </w:t>
            </w:r>
            <w:r>
              <w:rPr>
                <w:bCs/>
                <w:color w:val="000000"/>
                <w:sz w:val="21"/>
                <w:szCs w:val="21"/>
                <w:lang w:val="de-DE" w:eastAsia="en-US"/>
              </w:rPr>
              <w:t>Hướng dẫn khai thác hệ thống cổng thông tin điện tử của Học viện và hệ thống website quản lý đào tạ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</w:rPr>
              <w:t>Phòng Giáo vụ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sz w:val="21"/>
                <w:szCs w:val="21"/>
                <w:highlight w:val="cyan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ọc tập và làm theo tư tưởng, đạo đức, phong cách Hồ Chí M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Học viện Chính trị QG HCM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/>
              </w:rPr>
              <w:t>Các nội dung về giáo dục pháp luật, AN-TT, ATGT, các vấn đề về tôn giáo, phòng chống tệ nạn xã hội; Luật an ninh m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Phòng AN BCVT&amp;CNTT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firstLine="72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ứ  sáu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30/10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(Tối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Các nội dung về chủ quyền biển đảo, chiến lược biển của Việt Nam; hình thức và phương pháp đấu tranh giữ vững chủ quyền biển, đảo Việt N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Học viện Chính trị QG HCM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Giáo dục đạo đức, lối sống trong sinh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ĐH Khoa học XH và Nhân vă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Công tác Đoàn và hoạt động của các CL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Đoàn T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firstLine="72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5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ứ  bảy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31/10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(Sáng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Phổ biến quy định của Trung tâm thư viện và Hướng dẫn cách tra cứu tài liệu tại thư việ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>Phòng Quản lý KHCN &amp; HTQT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jc w:val="both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Các quy chế, quy định về đào tạo, chế độ chính sách, công tác HSSV của Bộ GDĐT; Công tác về chống tiêu cực và khắc phục bệnh thành tích trong giáo dục; Kế hoạch triển khai Đề án “Hỗ trợ học sinh, sinh viên khởi nghiệp đến năm 2025” của Thủ tướng Chính ph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 xml:space="preserve">Vụ Giáo dục chính trị và CTHSSV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bCs/>
                <w:color w:val="000000"/>
                <w:sz w:val="21"/>
                <w:szCs w:val="21"/>
                <w:lang w:val="de-DE" w:eastAsia="en-US"/>
              </w:rPr>
              <w:t>Phổ biến các nội dung liên quan đến chế độ, chính sách HSS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Phòng Chính trị &amp; CTSV</w:t>
            </w:r>
          </w:p>
        </w:tc>
      </w:tr>
    </w:tbl>
    <w:p>
      <w:pPr>
        <w:pStyle w:val="Normal"/>
        <w:spacing w:lineRule="auto" w:line="264" w:before="40" w:after="0"/>
        <w:ind w:firstLine="480"/>
        <w:jc w:val="both"/>
        <w:rPr/>
      </w:pPr>
      <w:r>
        <w:rPr>
          <w:b/>
          <w:sz w:val="20"/>
          <w:szCs w:val="20"/>
          <w:lang w:val="de-DE"/>
        </w:rPr>
        <w:t xml:space="preserve">* </w:t>
      </w:r>
      <w:r>
        <w:rPr>
          <w:b/>
          <w:sz w:val="20"/>
          <w:szCs w:val="20"/>
          <w:u w:val="single"/>
          <w:lang w:val="de-DE"/>
        </w:rPr>
        <w:t>Ghi chú: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spacing w:lineRule="auto" w:line="264" w:before="40" w:after="0"/>
        <w:ind w:left="993" w:right="397" w:hanging="142"/>
        <w:jc w:val="both"/>
        <w:rPr/>
      </w:pPr>
      <w:r>
        <w:rPr>
          <w:bCs/>
          <w:i/>
          <w:sz w:val="20"/>
          <w:szCs w:val="20"/>
          <w:lang w:val="de-DE"/>
        </w:rPr>
        <w:t xml:space="preserve">- </w:t>
      </w:r>
      <w:r>
        <w:rPr>
          <w:bCs/>
          <w:iCs/>
          <w:sz w:val="20"/>
          <w:szCs w:val="20"/>
          <w:lang w:val="de-DE"/>
        </w:rPr>
        <w:t>Giờ học: Sáng: 8h00 đến 12h00; Chiều: từ 13h30 đến 17h30; Tối từ 18h00 đến 21h00.</w:t>
      </w:r>
    </w:p>
    <w:p>
      <w:pPr>
        <w:pStyle w:val="Normal"/>
        <w:spacing w:lineRule="auto" w:line="264" w:before="40" w:after="0"/>
        <w:ind w:left="993" w:right="397" w:hanging="142"/>
        <w:jc w:val="both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  <w:t xml:space="preserve">- Các buổi học sinh viên mang vở ghi và sổ tay sinh viên. </w:t>
      </w:r>
    </w:p>
    <w:p>
      <w:pPr>
        <w:pStyle w:val="Normal"/>
        <w:spacing w:lineRule="auto" w:line="264" w:before="40" w:after="0"/>
        <w:ind w:left="993" w:right="397" w:hanging="142"/>
        <w:jc w:val="both"/>
        <w:rPr/>
      </w:pPr>
      <w:r>
        <w:rPr>
          <w:bCs/>
          <w:i/>
          <w:sz w:val="20"/>
          <w:szCs w:val="20"/>
          <w:lang w:val="de-DE"/>
        </w:rPr>
        <w:t xml:space="preserve">- </w:t>
      </w:r>
      <w:r>
        <w:rPr>
          <w:bCs/>
          <w:iCs/>
          <w:sz w:val="20"/>
          <w:szCs w:val="20"/>
          <w:lang w:val="de-DE"/>
        </w:rPr>
        <w:t>Các buổi học đều điểm danh và tính điểm chuyên cần, yêu cầu sinh viên có mặt đầy đủ, đúng giờ.</w:t>
      </w:r>
    </w:p>
    <w:p>
      <w:pPr>
        <w:pStyle w:val="Normal"/>
        <w:spacing w:lineRule="auto" w:line="264" w:before="40" w:after="0"/>
        <w:ind w:left="993" w:right="397" w:hanging="142"/>
        <w:jc w:val="both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- Ngoài các nội dung nêu trên, sinh viên lưu ý lịch họp lớp cùng Cố vấn học tập và Lịch gặp mặt Giảng viên các Khoa chuyên ngành theo thông báo của Học viện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lang w:val="de-DE"/>
        </w:rPr>
        <w:t xml:space="preserve">  </w:t>
      </w:r>
      <w:r>
        <w:rPr>
          <w:b/>
          <w:lang w:val="de-DE"/>
        </w:rPr>
        <w:t>HỌC VIỆN CÔNG NGHỆ BƯU CHÍNH VIỄN T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240030</wp:posOffset>
                </wp:positionV>
                <wp:extent cx="791845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4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5.7pt;mso-wrap-distance-left:9.05pt;mso-wrap-distance-right:9.05pt;mso-wrap-distance-top:0pt;mso-wrap-distance-bottom:0pt;margin-top:-18.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4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  <w:lang w:val="de-DE"/>
        </w:rPr>
        <w:t>=====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sz w:val="28"/>
          <w:szCs w:val="28"/>
          <w:lang w:val="de-DE"/>
        </w:rPr>
        <w:t>=====</w:t>
      </w:r>
    </w:p>
    <w:p>
      <w:pPr>
        <w:pStyle w:val="Normal"/>
        <w:spacing w:before="120" w:after="120"/>
        <w:jc w:val="center"/>
        <w:rPr>
          <w:b/>
          <w:b/>
          <w:sz w:val="32"/>
          <w:szCs w:val="40"/>
          <w:lang w:val="de-DE"/>
        </w:rPr>
      </w:pPr>
      <w:r>
        <w:rPr>
          <w:b/>
          <w:sz w:val="32"/>
          <w:szCs w:val="40"/>
          <w:lang w:val="de-DE"/>
        </w:rPr>
        <w:t>CHƯƠNG TRÌNH</w:t>
      </w:r>
    </w:p>
    <w:p>
      <w:pPr>
        <w:pStyle w:val="Normal"/>
        <w:numPr>
          <w:ilvl w:val="0"/>
          <w:numId w:val="0"/>
        </w:numPr>
        <w:spacing w:before="60" w:after="0"/>
        <w:ind w:firstLine="720"/>
        <w:jc w:val="center"/>
        <w:outlineLvl w:val="0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UẦN LỄ SINH HOẠT CÔNG DÂN - SINH VIÊN KHÓA 2020, NĂM HỌC 2020-2021</w:t>
      </w:r>
    </w:p>
    <w:p>
      <w:pPr>
        <w:pStyle w:val="Normal"/>
        <w:spacing w:lineRule="auto" w:line="288" w:before="60" w:after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Lớp 3 - Các ngành: Truyền thông Đa phương tiện, Công nghệ Đa phương tiện; </w:t>
      </w:r>
    </w:p>
    <w:p>
      <w:pPr>
        <w:pStyle w:val="Normal"/>
        <w:spacing w:lineRule="auto" w:line="288" w:before="60" w:after="0"/>
        <w:jc w:val="center"/>
        <w:rPr>
          <w:b/>
          <w:b/>
          <w:lang w:val="de-DE" w:eastAsia="en-US"/>
        </w:rPr>
      </w:pPr>
      <w:r>
        <w:rPr>
          <w:b/>
          <w:lang w:val="de-DE"/>
        </w:rPr>
        <w:t>Quản trị Kinh doanh; Thương mại điện tử;  Kế toán;</w:t>
      </w:r>
    </w:p>
    <w:p>
      <w:pPr>
        <w:pStyle w:val="Normal"/>
        <w:spacing w:lineRule="auto" w:line="288" w:before="60" w:after="0"/>
        <w:jc w:val="center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  <w:t>Địa điểm học: Hội trường A2 – Cơ sở đào tạo Hà Đông</w:t>
      </w:r>
    </w:p>
    <w:p>
      <w:pPr>
        <w:pStyle w:val="Normal"/>
        <w:spacing w:lineRule="auto" w:line="288" w:before="60" w:after="0"/>
        <w:jc w:val="center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</w:r>
    </w:p>
    <w:p>
      <w:pPr>
        <w:pStyle w:val="Normal"/>
        <w:spacing w:lineRule="auto" w:line="288"/>
        <w:ind w:left="720" w:firstLine="720"/>
        <w:jc w:val="center"/>
        <w:rPr>
          <w:b/>
          <w:b/>
          <w:sz w:val="18"/>
          <w:lang w:val="de-DE" w:eastAsia="en-US"/>
        </w:rPr>
      </w:pPr>
      <w:r>
        <w:rPr>
          <w:b/>
          <w:sz w:val="18"/>
          <w:lang w:val="de-DE" w:eastAsia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19"/>
        <w:gridCol w:w="5913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ind w:left="12" w:hanging="12"/>
              <w:jc w:val="center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b/>
                <w:bCs/>
                <w:sz w:val="21"/>
                <w:szCs w:val="21"/>
                <w:lang w:val="de-DE"/>
              </w:rPr>
              <w:t>Ngà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ind w:left="-144" w:right="-144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de-DE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de-DE"/>
              </w:rPr>
              <w:t>Báo cáo viên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ứ tư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28/10/2020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de-DE"/>
              </w:rPr>
              <w:t>(Tối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 w:eastAsia="en-US"/>
              </w:rPr>
              <w:t>Giới thiệu về truyền thống lịch sử, mô hình tổ chức và sứ mệnh của Học viện Công nghệ BCV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Lãnh đạo Học việ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bCs/>
                <w:color w:val="000000"/>
                <w:sz w:val="21"/>
                <w:szCs w:val="21"/>
                <w:lang w:val="de-DE" w:eastAsia="en-US"/>
              </w:rPr>
              <w:t>Chương trình các ngành đào tạo, phương pháp học tập đại học; Các nội dung liên quan đến chương trình chuẩn đầu ra tiếng 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Phòng Đào tạo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/>
              </w:rPr>
              <w:t>Các nội dung liên quan đến thi kết thúc học phần, các quy định về tổ chức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pt-BR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TT KT &amp;ĐBCLGD</w:t>
            </w:r>
            <w:r>
              <w:rPr>
                <w:color w:val="000000"/>
                <w:sz w:val="21"/>
                <w:szCs w:val="21"/>
                <w:highlight w:val="yellow"/>
                <w:lang w:val="de-DE"/>
              </w:rPr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 w:eastAsia="en-US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ứ  năm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29/10/2020</w:t>
            </w:r>
          </w:p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  <w:lang w:val="de-DE"/>
              </w:rPr>
              <w:t>(Chiều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Các nội dung về giáo dục pháp luật, AN-TT, ATGT, các vấn đề về tôn giáo, phòng chống tệ nạn xã hội; Luật an ninh m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Phòng AN BCVT&amp;CNTT</w:t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 w:eastAsia="en-US"/>
              </w:rPr>
            </w:pPr>
            <w:r>
              <w:rPr>
                <w:b/>
                <w:sz w:val="21"/>
                <w:szCs w:val="21"/>
                <w:lang w:val="de-DE"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Giáo dục đạo đức, lối sống trong sinh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highlight w:val="yellow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ĐH Khoa học XH và Nhân văn</w:t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ọc tập và làm theo tư tưởng, đạo đức, phong cách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Học viện Chính trị QG HCM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firstLine="72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ứ sáu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30/10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(Sáng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Phổ biến quy định của Trung tâm thư viện và Hướng dẫn cách tra cứu tài liệu tại thư việ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>Phòng Quản lý KHCN &amp; HTQT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 xml:space="preserve">Phổ biến các nội dung liên quan đến: Quy chế đào tạo, Kế hoạch đào tạo, Thời khóa biểu; </w:t>
            </w:r>
            <w:r>
              <w:rPr>
                <w:bCs/>
                <w:color w:val="000000"/>
                <w:sz w:val="21"/>
                <w:szCs w:val="21"/>
                <w:lang w:val="de-DE" w:eastAsia="en-US"/>
              </w:rPr>
              <w:t>Hướng dẫn khai thác hệ thống cổng thông tin điện tử của Học viện và hệ thống website quản lý đào tạ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Phòng Giáo vụ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/>
              </w:rPr>
              <w:t>Các nội dung về chủ quyền biển đảo, chiến lược biển của Việt Nam; hình thức và phương pháp đấu tranh giữ vững chủ quyền biển, đảo Việt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Học viện Chính trị QG HCM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ind w:firstLine="72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Thứ  bảy</w:t>
            </w:r>
          </w:p>
          <w:p>
            <w:pPr>
              <w:pStyle w:val="Normal"/>
              <w:spacing w:lineRule="auto" w:line="276" w:before="120" w:after="0"/>
              <w:ind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7/9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0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(Chiều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Cs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Các quy chế, quy định về đào tạo, chế độ chính sách, công tác HSSV của Bộ GDĐT; Công tác về chống tiêu cực và khắc phục bệnh thành tích trong giáo dục; Kế hoạch triển khai Đề án “Hỗ trợ học sinh, sinh viên khởi nghiệp đến năm 2025” của Thủ tướng Chính phủ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 xml:space="preserve">Vụ Giáo dục chính trị và CTHSSV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sz w:val="21"/>
                <w:szCs w:val="21"/>
                <w:lang w:val="de-DE"/>
              </w:rPr>
            </w:pPr>
            <w:r>
              <w:rPr>
                <w:bCs/>
                <w:color w:val="000000"/>
                <w:sz w:val="21"/>
                <w:szCs w:val="21"/>
                <w:lang w:val="de-DE" w:eastAsia="en-US"/>
              </w:rPr>
              <w:t>Phổ biến các nội dung liên quan đến chế độ, chính sách HS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Phòng Chính trị &amp; CTSV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firstLine="720"/>
              <w:jc w:val="center"/>
              <w:outlineLvl w:val="0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de-DE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12"/>
              <w:rPr>
                <w:bCs/>
                <w:color w:val="000000"/>
                <w:sz w:val="21"/>
                <w:szCs w:val="21"/>
                <w:lang w:val="de-DE" w:eastAsia="en-US"/>
              </w:rPr>
            </w:pPr>
            <w:r>
              <w:rPr>
                <w:sz w:val="21"/>
                <w:szCs w:val="21"/>
                <w:lang w:val="de-DE"/>
              </w:rPr>
              <w:t>Công tác Đoàn và hoạt động của các CL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</w:rPr>
              <w:t>Đoàn TN</w:t>
            </w:r>
          </w:p>
        </w:tc>
      </w:tr>
    </w:tbl>
    <w:p>
      <w:pPr>
        <w:pStyle w:val="Normal"/>
        <w:spacing w:lineRule="auto" w:line="264" w:before="40" w:after="0"/>
        <w:ind w:firstLine="480"/>
        <w:jc w:val="both"/>
        <w:rPr/>
      </w:pPr>
      <w:r>
        <w:rPr>
          <w:b/>
          <w:sz w:val="20"/>
          <w:szCs w:val="20"/>
          <w:lang w:val="de-DE"/>
        </w:rPr>
        <w:t xml:space="preserve">* </w:t>
      </w:r>
      <w:r>
        <w:rPr>
          <w:b/>
          <w:sz w:val="20"/>
          <w:szCs w:val="20"/>
          <w:u w:val="single"/>
          <w:lang w:val="de-DE"/>
        </w:rPr>
        <w:t>Ghi chú:</w:t>
      </w:r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spacing w:lineRule="auto" w:line="264" w:before="40" w:after="0"/>
        <w:ind w:left="993" w:right="397" w:hanging="142"/>
        <w:jc w:val="both"/>
        <w:rPr/>
      </w:pPr>
      <w:r>
        <w:rPr>
          <w:bCs/>
          <w:iCs/>
          <w:sz w:val="20"/>
          <w:szCs w:val="20"/>
          <w:lang w:val="de-DE"/>
        </w:rPr>
        <w:t>- Giờ học: Sáng: 8h00 đến 12h00; Chiều: từ 13h30 đến 17h30; Tối từ 18h00 đến 21h00.</w:t>
      </w:r>
    </w:p>
    <w:p>
      <w:pPr>
        <w:pStyle w:val="Normal"/>
        <w:spacing w:lineRule="auto" w:line="264" w:before="40" w:after="0"/>
        <w:ind w:left="993" w:right="397" w:hanging="142"/>
        <w:jc w:val="both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  <w:t xml:space="preserve">- Các buổi học sinh viên mang vở ghi và sổ tay sinh viên. </w:t>
      </w:r>
    </w:p>
    <w:p>
      <w:pPr>
        <w:pStyle w:val="Normal"/>
        <w:spacing w:lineRule="auto" w:line="264" w:before="40" w:after="0"/>
        <w:ind w:left="993" w:right="397" w:hanging="142"/>
        <w:jc w:val="both"/>
        <w:rPr/>
      </w:pPr>
      <w:r>
        <w:rPr>
          <w:bCs/>
          <w:i/>
          <w:sz w:val="20"/>
          <w:szCs w:val="20"/>
          <w:lang w:val="de-DE"/>
        </w:rPr>
        <w:t xml:space="preserve">- </w:t>
      </w:r>
      <w:r>
        <w:rPr>
          <w:bCs/>
          <w:iCs/>
          <w:sz w:val="20"/>
          <w:szCs w:val="20"/>
          <w:lang w:val="de-DE"/>
        </w:rPr>
        <w:t>Các buổi học đều điểm danh và tính điểm chuyên cần, yêu cầu sinh viên có mặt đầy đủ, đúng giờ.</w:t>
      </w:r>
    </w:p>
    <w:p>
      <w:pPr>
        <w:pStyle w:val="Normal"/>
        <w:spacing w:lineRule="auto" w:line="264" w:before="40" w:after="0"/>
        <w:ind w:left="993" w:right="397" w:hanging="142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- Ngoài các nội dung nêu trên, sinh viên lưu ý lịch họp lớp cùng Cố vấn học tập và Lịch gặp mặt Giảng viên các Khoa chuyên ngành theo thông báo của Học viện.</w:t>
      </w:r>
    </w:p>
    <w:p>
      <w:pPr>
        <w:pStyle w:val="Normal"/>
        <w:spacing w:lineRule="auto" w:line="264" w:before="40" w:after="0"/>
        <w:ind w:left="993" w:right="397" w:hanging="142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spacing w:lineRule="auto" w:line="264" w:before="40" w:after="0"/>
        <w:ind w:left="993" w:right="397" w:hanging="142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spacing w:lineRule="auto" w:line="264" w:before="40" w:after="0"/>
        <w:ind w:left="993" w:right="397" w:hanging="142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sectPr>
      <w:type w:val="nextPage"/>
      <w:pgSz w:w="11906" w:h="16838"/>
      <w:pgMar w:left="737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0:00Z</dcterms:created>
  <dc:creator>User</dc:creator>
  <dc:description/>
  <cp:keywords/>
  <dc:language>en-US</dc:language>
  <cp:lastModifiedBy>no bot</cp:lastModifiedBy>
  <cp:lastPrinted>2019-08-07T10:04:00Z</cp:lastPrinted>
  <dcterms:modified xsi:type="dcterms:W3CDTF">2020-10-19T03:24:00Z</dcterms:modified>
  <cp:revision>67</cp:revision>
  <dc:subject/>
  <dc:title>HỌC VIỆN CÔNG NGHỆ</dc:title>
</cp:coreProperties>
</file>