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firstLine="284"/>
        <w:contextualSpacing w:val="false"/>
        <w:jc w:val="right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  <w:lang w:val="vi-VN"/>
        </w:rPr>
        <w:t>Phụ lục 0</w:t>
      </w:r>
      <w:r>
        <w:rPr>
          <w:b/>
          <w:color w:val="BFBFBF"/>
          <w:sz w:val="22"/>
          <w:szCs w:val="22"/>
        </w:rPr>
        <w:t>1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80"/>
      </w:tblGrid>
      <w:tr>
        <w:trPr>
          <w:trHeight w:val="278" w:hRule="atLeast"/>
        </w:trPr>
        <w:tc>
          <w:tcPr>
            <w:tcW w:w="4942" w:type="dxa"/>
            <w:tcBorders/>
          </w:tcPr>
          <w:p>
            <w:pPr>
              <w:pStyle w:val="Normal"/>
              <w:spacing w:before="60" w:after="0"/>
              <w:ind w:left="-288" w:firstLine="2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VIỆN CÔNG NGHỆ </w:t>
            </w:r>
          </w:p>
          <w:p>
            <w:pPr>
              <w:pStyle w:val="Normal"/>
              <w:spacing w:before="60" w:after="0"/>
              <w:ind w:left="-288" w:firstLine="2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ƯU CHÍNH VIỄN THÔ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VỤ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7650</wp:posOffset>
                      </wp:positionV>
                      <wp:extent cx="1663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9.5pt" to="184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2065</wp:posOffset>
                      </wp:positionV>
                      <wp:extent cx="1012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95pt" to="157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Hà Nội, ngày      tháng    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PHIẾU ĐĂNG KÝ HỌC PHẦN –  HỌC KỲ 2 NĂM HỌC 2020-202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ã sinh viê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ớp: </w:t>
        <w:tab/>
        <w:t xml:space="preserve"> Số điện thoại:……………………………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38"/>
        <w:gridCol w:w="3868"/>
        <w:gridCol w:w="994"/>
        <w:gridCol w:w="2112"/>
      </w:tblGrid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ã học phầ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học ph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(Phiếu này không dùng cho sinh viên đăng ký học lại, học cải thiện)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Sinh viên phải nghiên cứu kỹ chương trình đào tạo, các học phần của kỳ học trong Danh mục đào tạo và xin ý kiến của CVHT trước khi đăng ký vào Phiếu (lưu ý các điều kiện đăng ký học phần trước và học phần tiên quyết)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Tổng số tín chỉ đăng ký trong học kỳ 2 năm học 2020 – 2021 là từ 14 đến 22 tín chỉ.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Các trường hợp ngoại lệ đang ký ít hơn 14 tín chỉ phải ghi rõ lý do trong Phiếu đăng ký học phầ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inh viên tự lưu giữ bản foto của Phiếu đăng ký, bản chính nộp tập trung theo lớp, Ban cán sự lớp nộp tại Bộ phận 1 cửa- Phòng Giáo vụ, kèm theo bản tổng hợp trong thời gian quy định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Các học phần sinh viên đăng ký học lần đầu với khóa sa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(nếu có) </w:t>
      </w:r>
      <w:r>
        <w:rPr>
          <w:rFonts w:cs="Times New Roman" w:ascii="Times New Roman" w:hAnsi="Times New Roman"/>
          <w:sz w:val="24"/>
          <w:szCs w:val="24"/>
          <w:lang w:val="vi-VN"/>
        </w:rPr>
        <w:t>thì phải ghi rõ trong phần ghi chú là “Học lần đầu với khóa….”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Xác nhận của Cố vấn học tập                                                              Sinh viên đăng k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ký và ghi rõ họ tên)                                                                    (ký và ghi rõ họ tên)</w:t>
      </w:r>
    </w:p>
    <w:sectPr>
      <w:type w:val="nextPage"/>
      <w:pgSz w:w="11906" w:h="16838"/>
      <w:pgMar w:left="1418" w:right="992" w:gutter="0" w:header="0" w:top="567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6:00Z</dcterms:created>
  <dc:creator>Thanhnx</dc:creator>
  <dc:description/>
  <cp:keywords/>
  <dc:language>en-US</dc:language>
  <cp:lastModifiedBy>Admin</cp:lastModifiedBy>
  <cp:lastPrinted>2018-11-26T10:58:00Z</cp:lastPrinted>
  <dcterms:modified xsi:type="dcterms:W3CDTF">2020-12-03T09:09:00Z</dcterms:modified>
  <cp:revision>18</cp:revision>
  <dc:subject/>
  <dc:title/>
</cp:coreProperties>
</file>