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0" w:firstLine="284"/>
        <w:contextualSpacing w:val="false"/>
        <w:jc w:val="right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  <w:lang w:val="vi-VN"/>
        </w:rPr>
        <w:t xml:space="preserve">Phụ lục </w:t>
      </w:r>
      <w:r>
        <w:rPr>
          <w:b/>
          <w:color w:val="BFBFBF"/>
          <w:sz w:val="22"/>
          <w:szCs w:val="22"/>
        </w:rPr>
        <w:t>1c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80"/>
      </w:tblGrid>
      <w:tr>
        <w:trPr>
          <w:trHeight w:val="278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4290</wp:posOffset>
                      </wp:positionV>
                      <wp:extent cx="1663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.7pt" to="308.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Hà Nội, ngày      tháng     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ƠN ĐỀ NGHỊ HỖ TRỢ XỬ LÝ LỖI ĐĂNG KÝ ONLINE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ÁC HỌC PHẦN HỌC KỲ 1 NĂM HỌC 2021 – 2022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24"/>
          <w:lang w:val="nl-NL"/>
        </w:rPr>
      </w:pPr>
      <w:r>
        <w:rPr>
          <w:rFonts w:cs="Times New Roman" w:ascii="Times New Roman" w:hAnsi="Times New Roman"/>
          <w:b/>
          <w:sz w:val="1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ính gửi: Phòng Giáo vụ - Học viện Công nghệ BCVT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24"/>
          <w:lang w:val="nl-NL"/>
        </w:rPr>
      </w:pPr>
      <w:r>
        <w:rPr>
          <w:rFonts w:cs="Times New Roman" w:ascii="Times New Roman" w:hAnsi="Times New Roman"/>
          <w:b/>
          <w:sz w:val="1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và tên: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ã sinh viên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ớp: 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Số điện thoại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Đề nghị được Phòng giáo vụ xem xét, hỗ trợ đăng ký các học phần: </w:t>
      </w:r>
      <w:r>
        <w:rPr>
          <w:rFonts w:cs="Times New Roman" w:ascii="Times New Roman" w:hAnsi="Times New Roman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Sinh viên phải ghi rõ ràng, đầy đủ các thông tin về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Mã học phần,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tên học phần, nguyện vọng đăng ký nhóm học/ tổ thực hành, đảm bảo không bị trùng lịch học các học phần khác) 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Lý do: </w:t>
      </w:r>
      <w:r>
        <w:rPr>
          <w:rFonts w:cs="Times New Roman" w:ascii="Times New Roman" w:hAnsi="Times New Roman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Sinh viên ghi rõ lý do không đăng ký được vì trùng lịch, hết chỗ hoặc lý do nào khác) 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Sinh viên cần đọc kỹ trước khi nộp đơn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- Sinh viên chỉ được đề nghị hỗ trợ đăng ký các Học phần mà sinh viên đã đăng ký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nguyện vọng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học nhưng không đăng ký online được lịch học.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- Trong khi xử lý Đơn,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Phòng giáo vụ sẽ chủ động sắp xếp nhóm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cho Học phần mà sinh viên đề nghị hỗ trợ,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và có thể sẽ điều chỉnh Nhóm các học phần khác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mà sinh viên đã đăng ký; Sinh viên phải học theo lịch học các học phần do Phòng giáo vụ sắp xếp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ười làm đơn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 ghi rõ họ tên)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sectPr>
      <w:type w:val="nextPage"/>
      <w:pgSz w:w="11906" w:h="16838"/>
      <w:pgMar w:left="1418" w:right="992" w:gutter="0" w:header="0" w:top="567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36:00Z</dcterms:created>
  <dc:creator>Thanhnx</dc:creator>
  <dc:description/>
  <cp:keywords/>
  <dc:language>en-US</dc:language>
  <cp:lastModifiedBy>Microsoft account</cp:lastModifiedBy>
  <cp:lastPrinted>2018-11-26T10:58:00Z</cp:lastPrinted>
  <dcterms:modified xsi:type="dcterms:W3CDTF">2021-07-15T23:21:00Z</dcterms:modified>
  <cp:revision>25</cp:revision>
  <dc:subject/>
  <dc:title/>
</cp:coreProperties>
</file>