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0" w:firstLine="284"/>
        <w:contextualSpacing w:val="false"/>
        <w:jc w:val="right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80"/>
      </w:tblGrid>
      <w:tr>
        <w:trPr>
          <w:trHeight w:val="278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4290</wp:posOffset>
                      </wp:positionV>
                      <wp:extent cx="1663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.7pt" to="308.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…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, ngày      tháng      năm 202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ẢN TƯỜNG TRÌNH LÝ DO KHÔNG ĐĂNG KÝ NGUYỆN VỌNG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ÁC HỌC PHẦN HỌC KỲ 2 NĂM HỌC 2021 – 2022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ính gửi:            Thầy, Cô Cố vấn học tập lớp...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Phòng Giáo vụ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ọ tên sinh viên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Mã sinh viên: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Lớp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Số điện thoại: 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Lý do không đăng ký nguyện vọng: </w:t>
      </w: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Sinh viên ghi rõ lý do không đăng ký):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uyện vọng được đăng ký học các học phần kỳ 2 2021-2022 </w:t>
      </w:r>
      <w:r>
        <w:rPr>
          <w:rFonts w:cs="Times New Roman" w:ascii="Times New Roman" w:hAnsi="Times New Roman"/>
          <w:sz w:val="24"/>
          <w:szCs w:val="24"/>
          <w:lang w:val="nl-NL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Sinh viên phải ghi rõ Mã và Tên học phần)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 xml:space="preserve">                                             Sinh viên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 ghi rõ họ tên)</w:t>
      </w:r>
    </w:p>
    <w:sectPr>
      <w:type w:val="nextPage"/>
      <w:pgSz w:w="11906" w:h="16838"/>
      <w:pgMar w:left="1418" w:right="992" w:gutter="0" w:header="0" w:top="567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6:00Z</dcterms:created>
  <dc:creator>Thanhnx</dc:creator>
  <dc:description/>
  <cp:keywords/>
  <dc:language>en-US</dc:language>
  <cp:lastModifiedBy>Admin</cp:lastModifiedBy>
  <cp:lastPrinted>2018-11-26T10:58:00Z</cp:lastPrinted>
  <dcterms:modified xsi:type="dcterms:W3CDTF">2021-12-24T07:01:00Z</dcterms:modified>
  <cp:revision>26</cp:revision>
  <dc:subject/>
  <dc:title/>
</cp:coreProperties>
</file>