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  <w:lang w:val="vi-VN"/>
        </w:rPr>
        <w:t xml:space="preserve">Phụ lục </w:t>
      </w:r>
      <w:r>
        <w:rPr>
          <w:b/>
          <w:color w:val="BFBFBF"/>
          <w:sz w:val="22"/>
          <w:szCs w:val="22"/>
        </w:rPr>
        <w:t>1a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4942" w:type="dxa"/>
            <w:tcBorders/>
          </w:tcPr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VIỆN CÔNG NGHỆ </w:t>
            </w:r>
          </w:p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ƯU CHÍNH VIỄN THÔ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V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18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065</wp:posOffset>
                      </wp:positionV>
                      <wp:extent cx="1012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5pt" to="15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Hà Nội, ngày      tháng      năm 202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IẾU ĐĂNG KÝ HỌC PHẦN –  HỌC KỲ 1 NĂM HỌC 2022-2023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  <w:t xml:space="preserve"> Số điện thoại: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38"/>
        <w:gridCol w:w="3868"/>
        <w:gridCol w:w="994"/>
        <w:gridCol w:w="2112"/>
      </w:tblGrid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ã học phầ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 học phầ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T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4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Lưu ý: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(Phiếu này không dùng cho sinh viên đăng ký học lại, học cải thiện)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ác học phần sinh viên đăng ký học lần đầu với khóa sau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(nếu có) </w:t>
      </w:r>
      <w:r>
        <w:rPr>
          <w:rFonts w:cs="Times New Roman" w:ascii="Times New Roman" w:hAnsi="Times New Roman"/>
          <w:sz w:val="24"/>
          <w:szCs w:val="24"/>
          <w:lang w:val="vi-VN"/>
        </w:rPr>
        <w:t>thì phải ghi rõ trong phần ghi chú là “Học lần đầu với khóa….”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inh viên tự lưu giữ bản foto của Phiếu đăng ký, bản chính nộp tập trung theo lớp, Ban cán sự lớp nộp tại Bộ phận 1 cửa- Phòng Giáo vụ, kèm theo bản tổng hợp trong thời gian quy định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Xác nhận của Cố vấn học tập                                                              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ký và ghi rõ họ tên)                                                                    (ký và ghi rõ họ tên)</w:t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Admin</cp:lastModifiedBy>
  <cp:lastPrinted>2018-11-26T10:58:00Z</cp:lastPrinted>
  <dcterms:modified xsi:type="dcterms:W3CDTF">2022-05-09T01:46:00Z</dcterms:modified>
  <cp:revision>20</cp:revision>
  <dc:subject/>
  <dc:title/>
</cp:coreProperties>
</file>