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  <w:lang w:val="vi-VN"/>
        </w:rPr>
        <w:t>Phụ lục 0</w:t>
      </w:r>
      <w:r>
        <w:rPr>
          <w:b/>
          <w:color w:val="BFBFBF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color w:val="BFBFBF"/>
          <w:sz w:val="2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ƠN ĐỀ NGHỊ HỖ TRỢ XỬ LÝ LỖI ĐĂNG KÝ ONLINE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ÁC HỌC PHẦN HỌC TỐT NGHIỆP KHỐI NGÀNH KỸ THUẬT KHÓA 2020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Ỳ 1 NĂM HỌC 2024 - 2025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nl-NL"/>
        </w:rPr>
        <w:t>I/ QUY ĐỊNH: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Sinh viên chưa hoàn thành việc đăng ký cần sự hỗ trợ của Phòng giáo vụ phải thực hiện đúng các </w:t>
      </w:r>
      <w:r>
        <w:rPr>
          <w:rFonts w:cs="Times New Roman" w:ascii="Times New Roman" w:hAnsi="Times New Roman"/>
          <w:sz w:val="25"/>
          <w:szCs w:val="25"/>
          <w:lang w:val="nl-NL"/>
        </w:rPr>
        <w:t>nội dung sau</w:t>
      </w:r>
      <w:r>
        <w:rPr>
          <w:rFonts w:cs="Times New Roman" w:ascii="Times New Roman" w:hAnsi="Times New Roman"/>
          <w:sz w:val="25"/>
          <w:szCs w:val="25"/>
          <w:lang w:val="vi-VN"/>
        </w:rPr>
        <w:t>: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a- Gửi mail trong thời gian quy định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ừ ngày 0h00 ngày 25/09/2023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đến hết 24h00 ngày 26/09/2023 đến địa chỉ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mail: </w:t>
      </w:r>
      <w:r>
        <w:rPr>
          <w:rFonts w:cs="Times New Roman" w:ascii="Times New Roman" w:hAnsi="Times New Roman"/>
          <w:sz w:val="25"/>
          <w:szCs w:val="25"/>
        </w:rPr>
        <w:t>quangnn@ptit.edu.vn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(Sinh viên phải gửi từ mail cá nhân của hệ thống mail: @stu.ptit.edu.vn), cụ thể: 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b- Tiêu đề e-mail: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HỖ TRỢ ĐĂNG KÝ HỌC P</w:t>
      </w:r>
      <w:r>
        <w:rPr>
          <w:rFonts w:cs="Times New Roman" w:ascii="Times New Roman" w:hAnsi="Times New Roman"/>
          <w:sz w:val="25"/>
          <w:szCs w:val="25"/>
        </w:rPr>
        <w:t>HẦ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N 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c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Nội dung e-mail: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Sinh viên hoàn thiện các thông tin ở mục II ở dưới và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gửi file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ày (theo dạng file word đính kèm) đến địa chỉ mail ở mục a. Đặc biệt phải điền đủ, rõ ràng các thông tin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Mã và họ tên sinh viên, Mã và tên học phần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. 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d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rong khi xử lý Đơn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Phòng giáo vụ sẽ chủ động sắp xếp nhóm cho Học phần mà sinh viên đề nghị hỗ trợ, và có thể sẽ điều chỉnh Nhóm các học phần</w:t>
      </w:r>
      <w:r>
        <w:rPr>
          <w:rFonts w:cs="Times New Roman" w:ascii="Times New Roman" w:hAnsi="Times New Roman"/>
          <w:i/>
          <w:sz w:val="24"/>
          <w:szCs w:val="24"/>
        </w:rPr>
        <w:t xml:space="preserve"> tốt nghiệp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ác (nếu cần) mà sinh viên đã đăng ký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vi-VN"/>
        </w:rPr>
        <w:t xml:space="preserve">Tất cả các e-mail gửi từ e-mail ngoài hệ thống, ngoài thời gian quy định, không đúng nội dung đã thông báo ở trên đều không được xem xét giải quyết;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các Đơn gửi đúng theo quy định sẽ được Phòng giáo vụ hỗ trợ xử lý (không trả lời lại qua e-mail), sinh viên xem kết quả hỗ trợ trên Thời khóa biểu cá nhân của hệ thống qldt sau ngày </w:t>
      </w:r>
      <w:r>
        <w:rPr>
          <w:rFonts w:cs="Times New Roman" w:ascii="Times New Roman" w:hAnsi="Times New Roman"/>
          <w:i/>
          <w:sz w:val="25"/>
          <w:szCs w:val="25"/>
        </w:rPr>
        <w:t>28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/0</w:t>
      </w:r>
      <w:r>
        <w:rPr>
          <w:rFonts w:cs="Times New Roman" w:ascii="Times New Roman" w:hAnsi="Times New Roman"/>
          <w:i/>
          <w:sz w:val="25"/>
          <w:szCs w:val="25"/>
        </w:rPr>
        <w:t>9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/202</w:t>
      </w:r>
      <w:r>
        <w:rPr>
          <w:rFonts w:cs="Times New Roman" w:ascii="Times New Roman" w:hAnsi="Times New Roman"/>
          <w:i/>
          <w:sz w:val="25"/>
          <w:szCs w:val="25"/>
        </w:rPr>
        <w:t>4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.  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 w:val="25"/>
          <w:szCs w:val="25"/>
          <w:lang w:val="vi-VN"/>
        </w:rPr>
      </w:pPr>
      <w:r>
        <w:rPr>
          <w:rFonts w:cs="Times New Roman" w:ascii="Times New Roman" w:hAnsi="Times New Roman"/>
          <w:i/>
          <w:sz w:val="25"/>
          <w:szCs w:val="25"/>
          <w:lang w:val="vi-VN"/>
        </w:rPr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II- NỘI DUNG ĐƠN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val="vi-V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vi-VN"/>
        </w:rPr>
      </w:pPr>
      <w:r>
        <w:rPr>
          <w:rFonts w:cs="Times New Roman" w:ascii="Times New Roman" w:hAnsi="Times New Roman"/>
          <w:sz w:val="12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  <w:t xml:space="preserve"> Số điện thoại……………………………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ề nghị được Phòng giáo vụ hỗ trợ đăng ký các học phần:  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Ghi rõ Mã và Tên học phần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ười làm đơ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ghi rõ họ tên)</w:t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Nguyen Ngoc Quang</cp:lastModifiedBy>
  <cp:lastPrinted>2014-12-15T14:21:00Z</cp:lastPrinted>
  <dcterms:modified xsi:type="dcterms:W3CDTF">2024-09-11T07:50:00Z</dcterms:modified>
  <cp:revision>40</cp:revision>
  <dc:subject/>
  <dc:title/>
</cp:coreProperties>
</file>