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PHỤ LỤC V </w:t>
      </w:r>
      <w:r>
        <w:rPr>
          <w:rFonts w:cs="Times New Roman" w:ascii="Times New Roman" w:hAnsi="Times New Roman"/>
          <w:b/>
          <w:sz w:val="24"/>
          <w:szCs w:val="24"/>
        </w:rPr>
        <w:t>– Mẫu 2</w:t>
      </w:r>
    </w:p>
    <w:p>
      <w:pPr>
        <w:pStyle w:val="Normal"/>
        <w:spacing w:lineRule="exact" w:line="300" w:before="60" w:after="60"/>
        <w:jc w:val="center"/>
        <w:rPr/>
      </w:pPr>
      <w:r>
        <w:rPr>
          <w:rFonts w:cs="Times New Roman" w:ascii="Times New Roman" w:hAnsi="Times New Roman"/>
          <w:i/>
          <w:sz w:val="24"/>
          <w:szCs w:val="26"/>
        </w:rPr>
        <w:t>(Kèm theo Quyết định số:        /QĐ-HV ngày      tháng      năm 2022 của Giám đốc Học viện           Công nghệ Bưu chính Viễn thông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ộc lập – Tự do – Hạnh phúc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19325</wp:posOffset>
                </wp:positionH>
                <wp:positionV relativeFrom="paragraph">
                  <wp:posOffset>12700</wp:posOffset>
                </wp:positionV>
                <wp:extent cx="180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.7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ĐƠN XIN HỌC TRƯỚC CÁC HỌC PHẦN CHƯƠNG TRÌNH THẠC S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ab/>
      </w:r>
    </w:p>
    <w:p>
      <w:pPr>
        <w:pStyle w:val="Normal"/>
        <w:spacing w:lineRule="auto" w:line="300" w:before="0" w:after="0"/>
        <w:ind w:left="1440" w:firstLine="72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Kính gử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: </w:t>
        <w:tab/>
        <w:t xml:space="preserve">- Giám đốc </w:t>
      </w:r>
      <w:r>
        <w:rPr>
          <w:rFonts w:cs="Times New Roman" w:ascii="Times New Roman" w:hAnsi="Times New Roman"/>
          <w:b/>
          <w:sz w:val="24"/>
          <w:szCs w:val="24"/>
        </w:rPr>
        <w:t>Học viện Công nghệ Bưu chính Viễn thông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spacing w:lineRule="auto" w:line="300" w:before="0" w:after="0"/>
        <w:ind w:left="1440" w:firstLine="7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ab/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Khoa Đào tạo Sau Đại học;</w:t>
      </w:r>
    </w:p>
    <w:p>
      <w:pPr>
        <w:pStyle w:val="Normal"/>
        <w:spacing w:lineRule="auto" w:line="300" w:before="0" w:after="0"/>
        <w:ind w:left="1440" w:firstLine="7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ab/>
        <w:tab/>
        <w:t xml:space="preserve">- Phòng Giáo vụ; </w:t>
      </w:r>
    </w:p>
    <w:p>
      <w:pPr>
        <w:pStyle w:val="Normal"/>
        <w:spacing w:lineRule="auto" w:line="300" w:before="0" w:after="0"/>
        <w:ind w:left="1440" w:firstLine="7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/>
        </w:rPr>
        <w:t>- Kho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fr-FR"/>
        </w:rPr>
        <w:t>…………………………………………….………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fr-FR"/>
        </w:rPr>
        <w:tab/>
      </w:r>
    </w:p>
    <w:p>
      <w:pPr>
        <w:pStyle w:val="Normal"/>
        <w:spacing w:lineRule="auto" w:line="360" w:before="0" w:after="0"/>
        <w:ind w:firstLine="72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fr-FR"/>
        </w:rPr>
        <w:t xml:space="preserve">Tên tôi là:…………………….., sinh ngày :……../…../…….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fr-FR"/>
        </w:rPr>
        <w:t>Là sinh viên lớp:………………………….. Mã sinh viên……………………………………….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fr-FR"/>
        </w:rPr>
        <w:t xml:space="preserve">Đến nay, tôi đã hoàn thành các môn học của kỳ thứ ……và đạt kết quả là……………………... </w:t>
      </w:r>
    </w:p>
    <w:p>
      <w:pPr>
        <w:pStyle w:val="Normal"/>
        <w:spacing w:lineRule="auto" w:line="360" w:before="0" w:after="120"/>
        <w:ind w:firstLine="72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fr-FR"/>
        </w:rPr>
        <w:t xml:space="preserve">Vì vậy, tôi viết đơn này xin Học viện cho tôi học trước một số học phần thuộc chương trình </w:t>
        <w:tab/>
        <w:t>đào tạo thạc sĩ chuyên ngành…………………………………….., cụ thể như sau</w:t>
      </w:r>
      <w:r>
        <w:rPr/>
        <w:t>: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53"/>
        <w:gridCol w:w="1559"/>
        <w:gridCol w:w="1456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  <w:t>T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5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  <w:t>Tên học phầ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  <w:t>Học k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  <w:t>Ghi ch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fr-F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ind w:left="56" w:hanging="0"/>
              <w:rPr>
                <w:rFonts w:ascii="Times New Roman" w:hAnsi="Times New Roman" w:eastAsia="Times New Roman" w:cs="Times New Roman"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fr-FR"/>
              </w:rPr>
              <w:t>Triết họ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fr-F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Times New Roman" w:hAnsi="Times New Roman" w:eastAsia="Times New Roman" w:cs="Times New Roman"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fr-F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fr-F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ind w:left="56" w:hanging="0"/>
              <w:rPr>
                <w:rFonts w:ascii="Times New Roman" w:hAnsi="Times New Roman" w:eastAsia="Times New Roman" w:cs="Times New Roman"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fr-F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Times New Roman" w:hAnsi="Times New Roman" w:eastAsia="Times New Roman" w:cs="Times New Roman"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fr-F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fr-FR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ind w:left="56" w:hanging="0"/>
              <w:rPr>
                <w:rFonts w:ascii="Times New Roman" w:hAnsi="Times New Roman" w:eastAsia="Times New Roman" w:cs="Times New Roman"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fr-FR"/>
              </w:rPr>
              <w:t>……………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fr-FR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Times New Roman" w:hAnsi="Times New Roman" w:eastAsia="Times New Roman" w:cs="Times New Roman"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fr-F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Times New Roman" w:hAnsi="Times New Roman" w:eastAsia="Times New Roman" w:cs="Times New Roman"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fr-F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fr-FR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ind w:left="56" w:hanging="0"/>
              <w:rPr>
                <w:rFonts w:ascii="Times New Roman" w:hAnsi="Times New Roman" w:eastAsia="Times New Roman" w:cs="Times New Roman"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fr-FR"/>
              </w:rPr>
              <w:t>……………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fr-FR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Times New Roman" w:hAnsi="Times New Roman" w:eastAsia="Times New Roman" w:cs="Times New Roman"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fr-F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Times New Roman" w:hAnsi="Times New Roman" w:eastAsia="Times New Roman" w:cs="Times New Roman"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fr-F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fr-FR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ind w:left="56" w:hanging="0"/>
              <w:rPr>
                <w:rFonts w:ascii="Times New Roman" w:hAnsi="Times New Roman" w:eastAsia="Times New Roman" w:cs="Times New Roman"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fr-FR"/>
              </w:rPr>
              <w:t>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Times New Roman" w:hAnsi="Times New Roman" w:eastAsia="Times New Roman" w:cs="Times New Roman"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fr-F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Times New Roman" w:hAnsi="Times New Roman" w:eastAsia="Times New Roman" w:cs="Times New Roman"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fr-FR"/>
              </w:rPr>
            </w:r>
          </w:p>
        </w:tc>
      </w:tr>
    </w:tbl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fr-FR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fr-FR"/>
        </w:rPr>
        <w:tab/>
        <w:t>Tôi xin trân trọng cảm ơn./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5484"/>
      </w:tblGrid>
      <w:tr>
        <w:trPr/>
        <w:tc>
          <w:tcPr>
            <w:tcW w:w="46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val="fr-FR"/>
              </w:rPr>
              <w:t>………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val="fr-FR"/>
              </w:rPr>
              <w:t xml:space="preserve">., ngày…..tháng….năm 20…..  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  <w:t>Ý KIẾN CỦA KHOA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  <w:t>NGƯỜI LÀM ĐƠN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val="fr-FR"/>
              </w:rPr>
              <w:t>(Ký và ghi rõ họ tên)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val="fr-FR"/>
              </w:rPr>
              <w:t>(Ký và ghi rõ họ tên)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5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5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5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5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lang w:val="fr-FR"/>
              </w:rPr>
              <w:t>Ý KIẾN CỦA PHÒNG GIÁO VỤ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lang w:val="fr-FR"/>
              </w:rPr>
              <w:t>Ý KIẾN CỦA KHOA ĐÀO TẠO SAU ĐẠI HỌC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val="fr-FR"/>
              </w:rPr>
              <w:t>(Ký và ghi rõ họ tên)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val="fr-FR"/>
              </w:rPr>
              <w:t>(Ký và ghi rõ họ tên)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900" w:gutter="0" w:header="0" w:top="900" w:footer="720" w:bottom="1080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7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4:24:00Z</dcterms:created>
  <dc:creator>ThangLN</dc:creator>
  <dc:description/>
  <cp:keywords/>
  <dc:language>en-US</dc:language>
  <cp:lastModifiedBy>Home</cp:lastModifiedBy>
  <cp:lastPrinted>2022-04-20T16:31:00Z</cp:lastPrinted>
  <dcterms:modified xsi:type="dcterms:W3CDTF">2022-04-20T09:31:00Z</dcterms:modified>
  <cp:revision>8</cp:revision>
  <dc:subject/>
  <dc:title/>
</cp:coreProperties>
</file>