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HỤ LỤC III </w:t>
      </w:r>
      <w:r>
        <w:rPr>
          <w:rFonts w:cs="Times New Roman" w:ascii="Times New Roman" w:hAnsi="Times New Roman"/>
          <w:b/>
          <w:sz w:val="24"/>
          <w:szCs w:val="24"/>
        </w:rPr>
        <w:t>– Mẫu 1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(Kèm theo Thông báo số…....../TB-HV ngày…… tháng ……. Năm 2022  của Giám đốc Học viện Công nghệ Bưu chính Viễn thôn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12700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ƠN XIN HỌC TRƯỚC CÁC HỌC PHẦN CHƯƠNG TRÌNH THẠC S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ab/>
      </w:r>
    </w:p>
    <w:p>
      <w:pPr>
        <w:pStyle w:val="Normal"/>
        <w:spacing w:lineRule="auto" w:line="300" w:before="0" w:after="0"/>
        <w:ind w:left="1440"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Kính gử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: </w:t>
        <w:tab/>
        <w:t xml:space="preserve">- Giám đốc </w:t>
      </w:r>
      <w:r>
        <w:rPr>
          <w:rFonts w:cs="Times New Roman" w:ascii="Times New Roman" w:hAnsi="Times New Roman"/>
          <w:b/>
          <w:sz w:val="24"/>
          <w:szCs w:val="24"/>
        </w:rPr>
        <w:t>Học viện Công nghệ Bưu chính Viễn thôn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300" w:before="0" w:after="0"/>
        <w:ind w:left="144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hoa Đào tạo Sau Đại học:</w:t>
      </w:r>
    </w:p>
    <w:p>
      <w:pPr>
        <w:pStyle w:val="Normal"/>
        <w:spacing w:lineRule="auto" w:line="300" w:before="0" w:after="0"/>
        <w:ind w:left="144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- Phòng Giáo vụ: </w:t>
      </w:r>
    </w:p>
    <w:p>
      <w:pPr>
        <w:pStyle w:val="Normal"/>
        <w:spacing w:lineRule="auto" w:line="300" w:before="0" w:after="0"/>
        <w:ind w:left="144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>- Kho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  <w:t>…………………………………………….………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  <w:tab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  <w:t>Tên tôi là:…………………….., Sinh ngày :……../…../……., Giới tính………………………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  <w:t xml:space="preserve">Nơi sinh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  <w:t>Là sinh viên lớp:………………………….. Mã sinh viên………………………………………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  <w:t xml:space="preserve">Đến nay, tôi đã hoàn thành các môn học của kỳ thứ ……và đạt kết quả là……………………... </w:t>
      </w:r>
    </w:p>
    <w:p>
      <w:pPr>
        <w:pStyle w:val="Normal"/>
        <w:spacing w:lineRule="auto" w:line="360" w:before="0" w:after="12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  <w:t xml:space="preserve">Vì vậy, tôi viết đơn này xin Học viện cho tôi học trước một số học phần thuộc chương trình </w:t>
        <w:tab/>
        <w:t>đào tạo thạc sĩ chuyên ngành…………………………………….., cụ thể như sau</w:t>
      </w:r>
      <w:r>
        <w:rPr/>
        <w:t>: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65"/>
        <w:gridCol w:w="1327"/>
        <w:gridCol w:w="1159"/>
        <w:gridCol w:w="124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T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Tên học phầ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Số tín ch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Học k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Ghi ch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56" w:hanging="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Triết họ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56" w:hanging="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56" w:hanging="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………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56" w:hanging="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………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56" w:hanging="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Tổng s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  <w:t>15 tín ch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eastAsia="Times New Roman" w:cs="Times New Roman"/>
                <w:b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/>
              </w:rPr>
            </w:r>
          </w:p>
        </w:tc>
      </w:tr>
    </w:tbl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  <w:t>Tôi xin trân trọng cảm ơn./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484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fr-FR"/>
              </w:rPr>
              <w:t>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fr-FR"/>
              </w:rPr>
              <w:t xml:space="preserve">., ngày…..tháng….năm 20…..  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Ý KIẾN CỦA KHOA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NGƯỜI LÀM ĐƠN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fr-FR"/>
              </w:rPr>
              <w:t>(Ký và ghi rõ họ tên)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fr-FR"/>
              </w:rPr>
              <w:t>(Ký và ghi rõ họ tên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fr-FR"/>
              </w:rPr>
              <w:t>Ý KIẾN CỦA PHÒNG GIÁO VỤ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fr-FR"/>
              </w:rPr>
              <w:t>Ý KIẾN CỦA KHOA ĐÀO TẠO SAU ĐẠI HỌC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fr-FR"/>
              </w:rPr>
              <w:t>(Ký và ghi rõ họ tên)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fr-FR"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footerReference w:type="default" r:id="rId2"/>
      <w:type w:val="nextPage"/>
      <w:pgSz w:w="12240" w:h="15840"/>
      <w:pgMar w:left="1440" w:right="900" w:gutter="0" w:header="0" w:top="900" w:footer="720" w:bottom="1080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7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4:00Z</dcterms:created>
  <dc:creator>ThangLN</dc:creator>
  <dc:description/>
  <cp:keywords/>
  <dc:language>en-US</dc:language>
  <cp:lastModifiedBy>Windows User</cp:lastModifiedBy>
  <cp:lastPrinted>2022-09-15T13:08:00Z</cp:lastPrinted>
  <dcterms:modified xsi:type="dcterms:W3CDTF">2022-09-16T05:51:00Z</dcterms:modified>
  <cp:revision>5</cp:revision>
  <dc:subject/>
  <dc:title/>
</cp:coreProperties>
</file>