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NH MỤC CÁC NGÀNH/CHUYÊN NGÀNH PHÙ HỢP, GẦN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Ự TUYỂN ĐÀO TẠO TRÌNH ĐỘ TIẾN SĨ</w:t>
      </w:r>
    </w:p>
    <w:p>
      <w:pPr>
        <w:pStyle w:val="Normal"/>
        <w:jc w:val="center"/>
        <w:rPr/>
      </w:pPr>
      <w:r>
        <w:rPr>
          <w:i/>
        </w:rPr>
        <w:t xml:space="preserve">(Kèm theo Thông báo số          /TB-HV ngày       /      /2023  của Giám đốc </w:t>
      </w:r>
    </w:p>
    <w:p>
      <w:pPr>
        <w:pStyle w:val="Normal"/>
        <w:spacing w:before="0" w:after="60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1275"/>
        <w:gridCol w:w="2268"/>
        <w:gridCol w:w="2268"/>
        <w:gridCol w:w="1169"/>
      </w:tblGrid>
      <w:tr>
        <w:trPr>
          <w:tblHeader w:val="true"/>
          <w:trHeight w:val="6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yên ngành đào tạ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ình độ tiến sĩ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yên ngàn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ạc sĩ phù hợ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yên ngàn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ạc sĩ gầ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blHeader w:val="true"/>
          <w:trHeight w:val="5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chuyên ngà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s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điện t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52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rađa - dẫn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ễ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>Vật lý vô tuyến và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cơ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ều khiển và tự động hó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thuật viễn thô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0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rađa - dẫn đ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y si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ễn th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>Kỹ thuật điều khiển và tự động hó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g máy tính và truyền thông dữ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t lý vô tuyến và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thông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oàn thông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cơ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ỹ thuật máy tí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8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toán học cho tin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g máy tính và truyền thông dữ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ứng dụ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điện t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viễn th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>Công nghệ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oàn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thống thông ti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8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học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l-NL"/>
              </w:rPr>
              <w:t>Lý thuyết xác suất và thống kê toán họ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ạng máy tính và truyền thông dữ l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sở toán học cho tin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phần m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2"/>
                <w:szCs w:val="22"/>
              </w:rPr>
              <w:t>Toán ứng dụ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 t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ống k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nghệ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mật m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toàn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ệ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hệ thống thông 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ệ thống thông tin quản 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Quản trị kinh doa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kinh d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ài chính- Ngân hà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doanh thương m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to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nhân lự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trị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khoa học và công ngh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kinh t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công nghiệ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năng lượ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Kinh tế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chính tr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đầu t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phát triể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tế quốc t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Ghi chú</w:t>
      </w:r>
      <w:r>
        <w:rPr>
          <w:i/>
          <w:sz w:val="22"/>
          <w:szCs w:val="22"/>
        </w:rPr>
        <w:t>: Người có bằng thạc sĩ các chuyên ngành gần phải học bổ sung kiến thức sau khi trúng tuyển nghiên cứu sin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1138" w:gutter="0" w:header="0" w:top="851" w:footer="720" w:bottom="77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5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27:00Z</dcterms:created>
  <dc:creator>ThangLN</dc:creator>
  <dc:description/>
  <cp:keywords/>
  <dc:language>en-US</dc:language>
  <cp:lastModifiedBy>Daotao_PTIT Phong</cp:lastModifiedBy>
  <cp:lastPrinted>2022-05-11T09:23:00Z</cp:lastPrinted>
  <dcterms:modified xsi:type="dcterms:W3CDTF">2023-03-08T06:22:00Z</dcterms:modified>
  <cp:revision>6</cp:revision>
  <dc:subject/>
  <dc:title/>
</cp:coreProperties>
</file>