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120" w:after="120"/>
        <w:rPr/>
      </w:pPr>
      <w:r>
        <w:rPr>
          <w:b/>
          <w:bCs/>
          <w:i/>
          <w:sz w:val="26"/>
          <w:szCs w:val="26"/>
        </w:rPr>
        <w:t xml:space="preserve">Phiếu đăng kí gửi kèm theo: </w:t>
      </w:r>
      <w:r>
        <w:rPr>
          <w:b/>
          <w:i/>
          <w:lang w:val="vi-VN"/>
        </w:rPr>
        <w:t>03 tấm ảnh 10 x 15 cm (kèm file): 01 ảnh chân dung và 02 ảnh toàn thân có góc chụp khác nhau không qua xử lý nghệ thuậ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219075</wp:posOffset>
                </wp:positionV>
                <wp:extent cx="1276350" cy="175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5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Ảnh 4x6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38pt;mso-wrap-distance-left:9.05pt;mso-wrap-distance-right:9.05pt;mso-wrap-distance-top:0pt;mso-wrap-distance-bottom:0pt;margin-top:17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 </w:t>
                      </w:r>
                      <w:r>
                        <w:rPr>
                          <w:rFonts w:cs="Times New Roman" w:ascii="Times New Roman" w:hAnsi="Times New Roman"/>
                        </w:rPr>
                        <w:t>Ảnh 4x6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tLeast" w:line="270" w:before="120" w:after="12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Địa chỉ email: </w:t>
      </w:r>
      <w:hyperlink r:id="rId2">
        <w:r>
          <w:rPr>
            <w:rStyle w:val="InternetLink"/>
            <w:b/>
            <w:i/>
            <w:lang w:val="fr-FR"/>
          </w:rPr>
          <w:t>sinhvientainang.ptit@gmail.com</w:t>
        </w:r>
      </w:hyperlink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PHIẾU ĐĂNG K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uộc thi “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SV PTIT Tài năng-Thanh lịch</w:t>
      </w:r>
      <w:r>
        <w:rPr>
          <w:rFonts w:cs="Times New Roman" w:ascii="Times New Roman" w:hAnsi="Times New Roman"/>
          <w:b/>
          <w:bCs/>
          <w:sz w:val="26"/>
          <w:szCs w:val="26"/>
        </w:rPr>
        <w:t>” lần thứ 2 năm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Họ và tên: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gày sinh:..........................Nơi sinh: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Giới tính: </w:t>
        <w:tab/>
        <w:t>: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hỗ ở hiện nay (địa chỉ liên hệ):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pt-BR"/>
        </w:rPr>
        <w:t>Điện thoại:.............................Email: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Quê quán: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Lớp:....................................Khoa: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Điểm phảy, điểm rèn luyện(Kì gần nhất):.........................................................:.................................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hiều cao:...........................Cân nặng:............................Số đo 3 vòng: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ăng khiếu, sở trường nổi bật: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Tiết mục tài năng đăng kí dự thi ( nêu rõ thể loại, nội dung...) :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Đã từng tham gia cuộc thi tương tự nào chưa? (nếu có ghi rõ tên cuộc thi, giải thưởng hoặc thứ hạng đạt được )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Ước mơ: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ôn thể thao yêu thích: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hể loại nhạc yêu thích nhất: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ạn mong đợi điều gì nhất ở cuộc thi này?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âu danh ngôn hoặc quan điểm sống mà bạn  tâm đắc nhất?............................................................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Cs/>
          <w:sz w:val="26"/>
          <w:szCs w:val="26"/>
          <w:lang w:val="pt-BR"/>
        </w:rPr>
        <w:tab/>
        <w:t>Tôi đã tìm hiểu kế hoạch và thể lệ của cuộc  thi. Tôi xin đăng kí tham gia Hội thi này và đồng ý chấp hành đầy đủ quy định của Ban tổ chức. Tôi cam đoan những lời khai trên là đúng sự thật và xin hoàn toàn chịu trách nhiệm ./.</w:t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86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Hà Nội, ngày    tháng    năm 2016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hữ ký thí sinh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(Ký, ghi rõ họ tên)</w:t>
            </w:r>
          </w:p>
        </w:tc>
      </w:tr>
    </w:tbl>
    <w:p>
      <w:pPr>
        <w:pStyle w:val="Normal"/>
        <w:spacing w:lineRule="auto" w:line="31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footerReference w:type="default" r:id="rId3"/>
      <w:type w:val="nextPage"/>
      <w:pgSz w:w="11906" w:h="16838"/>
      <w:pgMar w:left="720" w:right="569" w:gutter="0" w:header="0" w:top="3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2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hvientainang.ptit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07:00Z</dcterms:created>
  <dc:creator>MrHung</dc:creator>
  <dc:description/>
  <cp:keywords/>
  <dc:language>en-US</dc:language>
  <cp:lastModifiedBy>Nam Phan</cp:lastModifiedBy>
  <cp:lastPrinted>2012-07-14T11:19:00Z</cp:lastPrinted>
  <dcterms:modified xsi:type="dcterms:W3CDTF">2016-06-03T02:32:00Z</dcterms:modified>
  <cp:revision>13</cp:revision>
  <dc:subject/>
  <dc:title>§oµn Tr­êng §HSP Hµ Néi</dc:title>
</cp:coreProperties>
</file>