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20"/>
        </w:rPr>
        <w:t>BỘ THÔNG TIN VÀ TRUYỀN THÔNG</w:t>
      </w:r>
    </w:p>
    <w:p>
      <w:pPr>
        <w:pStyle w:val="Normal"/>
        <w:ind w:left="10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31F20"/>
        </w:rPr>
        <w:t>HỌC VIỆN CÔNG NGHỆ BƯU CHÍNH VIỄN THÔNG</w:t>
      </w:r>
    </w:p>
    <w:p>
      <w:pPr>
        <w:pStyle w:val="Normal"/>
        <w:ind w:left="91" w:right="295" w:hanging="0"/>
        <w:jc w:val="center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231F2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0000</wp:posOffset>
                </wp:positionH>
                <wp:positionV relativeFrom="paragraph">
                  <wp:posOffset>37465</wp:posOffset>
                </wp:positionV>
                <wp:extent cx="10814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CỘNG HÒA XÃ HỘI CHỦ NGHĨA VIỆT</w:t>
      </w:r>
      <w:r>
        <w:rPr>
          <w:rFonts w:eastAsia="Times New Roman" w:cs="Times New Roman" w:ascii="Times New Roman" w:hAnsi="Times New Roman"/>
          <w:b/>
          <w:bCs/>
          <w:color w:val="231F20"/>
          <w:spacing w:val="-3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</w:rPr>
        <w:t>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605</wp:posOffset>
                </wp:positionH>
                <wp:positionV relativeFrom="paragraph">
                  <wp:posOffset>123825</wp:posOffset>
                </wp:positionV>
                <wp:extent cx="929005" cy="1185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Ảnh 4*6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93.35pt;mso-wrap-distance-left:9.05pt;mso-wrap-distance-right:9.05pt;mso-wrap-distance-top:0pt;mso-wrap-distance-bottom:0pt;margin-top:9.7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Ảnh 4*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1" w:right="29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31F20"/>
        </w:rPr>
        <w:t>Độc lập - Tự do - Hạnh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</w:rPr>
        <w:t>phúc</w:t>
      </w:r>
    </w:p>
    <w:p>
      <w:pPr>
        <w:sectPr>
          <w:type w:val="continuous"/>
          <w:pgSz w:w="11906" w:h="16838"/>
          <w:pgMar w:left="426" w:right="460" w:gutter="0" w:header="0" w:top="426" w:footer="0" w:bottom="993"/>
          <w:cols w:num="2" w:equalWidth="false" w:sep="false">
            <w:col w:w="5668" w:space="2"/>
            <w:col w:w="5354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3"/>
          <w:szCs w:val="3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"/>
          <w:szCs w:val="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423410</wp:posOffset>
                </wp:positionH>
                <wp:positionV relativeFrom="paragraph">
                  <wp:posOffset>15240</wp:posOffset>
                </wp:positionV>
                <wp:extent cx="13531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836" w:leader="none"/>
        </w:tabs>
        <w:spacing w:lineRule="exact" w:line="20"/>
        <w:ind w:left="99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0"/>
          <w:szCs w:val="2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2"/>
        </w:rPr>
      </w:r>
    </w:p>
    <w:p>
      <w:pPr>
        <w:pStyle w:val="Heading1"/>
        <w:spacing w:before="0" w:after="0"/>
        <w:ind w:left="2089" w:right="2285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231F20"/>
          <w:sz w:val="16"/>
          <w:szCs w:val="24"/>
        </w:rPr>
      </w:pPr>
      <w:r>
        <w:rPr>
          <w:rFonts w:eastAsia="Times New Roman" w:cs="Times New Roman"/>
          <w:b w:val="false"/>
          <w:bCs w:val="false"/>
          <w:color w:val="231F20"/>
          <w:sz w:val="16"/>
          <w:szCs w:val="24"/>
        </w:rPr>
      </w:r>
    </w:p>
    <w:p>
      <w:pPr>
        <w:pStyle w:val="Heading1"/>
        <w:spacing w:before="0" w:after="0"/>
        <w:ind w:left="0" w:right="17" w:firstLine="1701"/>
        <w:jc w:val="center"/>
        <w:rPr>
          <w:bCs w:val="false"/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PHIẾU ĐĂNG KÝ XÉT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 xml:space="preserve">TUYỂN </w:t>
      </w:r>
      <w:r>
        <w:rPr>
          <w:bCs w:val="false"/>
          <w:color w:val="231F20"/>
          <w:sz w:val="28"/>
          <w:szCs w:val="28"/>
        </w:rPr>
        <w:t>ĐẠI HỌC HỆ CHÍNH QUY NĂM</w:t>
      </w:r>
      <w:r>
        <w:rPr>
          <w:bCs w:val="false"/>
          <w:color w:val="231F20"/>
          <w:spacing w:val="-12"/>
          <w:sz w:val="28"/>
          <w:szCs w:val="28"/>
        </w:rPr>
        <w:t xml:space="preserve"> </w:t>
      </w:r>
      <w:r>
        <w:rPr>
          <w:bCs w:val="false"/>
          <w:color w:val="231F20"/>
          <w:sz w:val="28"/>
          <w:szCs w:val="28"/>
        </w:rPr>
        <w:t>2020</w:t>
      </w:r>
    </w:p>
    <w:p>
      <w:pPr>
        <w:pStyle w:val="Normal"/>
        <w:tabs>
          <w:tab w:val="clear" w:pos="720"/>
          <w:tab w:val="left" w:pos="10206" w:leader="none"/>
        </w:tabs>
        <w:ind w:right="300" w:firstLine="170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(Diện xét tuyển theo phương thức kết hợ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38115</wp:posOffset>
                </wp:positionH>
                <wp:positionV relativeFrom="paragraph">
                  <wp:posOffset>57785</wp:posOffset>
                </wp:positionV>
                <wp:extent cx="1287780" cy="204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botoSlab-Light;Times New Roman" w:hAnsi="RobotoSlab-Light;Times New Roman" w:cs="RobotoSlab-Light;Times New Roman"/>
                                <w:i/>
                                <w:i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RobotoSlab-Light;Times New Roman" w:ascii="RobotoSlab-Light;Times New Roman" w:hAnsi="RobotoSlab-Light;Times New Roman"/>
                                <w:i/>
                                <w:color w:val="231F20"/>
                                <w:sz w:val="14"/>
                                <w:szCs w:val="14"/>
                              </w:rPr>
                              <w:t>Thí sinh không ghi mục nà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pt;mso-wrap-distance-left:9.05pt;mso-wrap-distance-right:9.05pt;mso-wrap-distance-top:0pt;mso-wrap-distance-bottom:0pt;margin-top:4.55pt;mso-position-vertical-relative:text;margin-left:4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obotoSlab-Light;Times New Roman" w:hAnsi="RobotoSlab-Light;Times New Roman" w:cs="RobotoSlab-Light;Times New Roman"/>
                          <w:i/>
                          <w:i/>
                          <w:color w:val="231F20"/>
                          <w:sz w:val="14"/>
                          <w:szCs w:val="14"/>
                        </w:rPr>
                      </w:pPr>
                      <w:r>
                        <w:rPr>
                          <w:rFonts w:cs="RobotoSlab-Light;Times New Roman" w:ascii="RobotoSlab-Light;Times New Roman" w:hAnsi="RobotoSlab-Light;Times New Roman"/>
                          <w:i/>
                          <w:color w:val="231F20"/>
                          <w:sz w:val="14"/>
                          <w:szCs w:val="14"/>
                        </w:rPr>
                        <w:t>Thí sinh không ghi mục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right="30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72710</wp:posOffset>
                </wp:positionH>
                <wp:positionV relativeFrom="paragraph">
                  <wp:posOffset>41910</wp:posOffset>
                </wp:positionV>
                <wp:extent cx="2068195" cy="367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6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231F20"/>
                              </w:rPr>
                              <w:t>Số h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231F20"/>
                              </w:rPr>
                              <w:t>sơ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</w:rPr>
                              <w:t xml:space="preserve"> BVH/BVS </w:t>
                            </w:r>
                            <w:r>
                              <w:rPr>
                                <w:color w:val="231F20"/>
                                <w:sz w:val="16"/>
                                <w:szCs w:val="16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162.85pt;height:28.9pt;mso-wrap-distance-left:9.05pt;mso-wrap-distance-right:9.05pt;mso-wrap-distance-top:0pt;mso-wrap-distance-bottom:0pt;margin-top:3.3pt;mso-position-vertical-relative:text;margin-left:4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6" w:after="0"/>
                        <w:ind w:left="102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231F20"/>
                        </w:rPr>
                        <w:t>Số hồ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231F20"/>
                        </w:rPr>
                        <w:t>sơ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31F20"/>
                        </w:rPr>
                        <w:t xml:space="preserve"> BVH/BVS </w:t>
                      </w:r>
                      <w:r>
                        <w:rPr>
                          <w:color w:val="231F20"/>
                          <w:sz w:val="16"/>
                          <w:szCs w:val="16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702" w:leader="none"/>
          <w:tab w:val="left" w:pos="1985" w:leader="none"/>
        </w:tabs>
        <w:spacing w:lineRule="auto" w:line="300" w:before="0" w:after="0"/>
        <w:ind w:left="703" w:firstLine="998"/>
        <w:rPr>
          <w:b w:val="false"/>
          <w:b w:val="false"/>
          <w:bCs w:val="false"/>
        </w:rPr>
      </w:pPr>
      <w:r>
        <w:rPr>
          <w:color w:val="231F20"/>
        </w:rPr>
        <w:t>THÔNG TIN THÍ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INH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53" w:leader="none"/>
          <w:tab w:val="left" w:pos="1985" w:leader="none"/>
        </w:tabs>
        <w:spacing w:lineRule="auto" w:line="300"/>
        <w:ind w:left="652" w:firstLine="1049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46545</wp:posOffset>
                </wp:positionH>
                <wp:positionV relativeFrom="paragraph">
                  <wp:posOffset>198755</wp:posOffset>
                </wp:positionV>
                <wp:extent cx="205740" cy="205740"/>
                <wp:effectExtent l="3175" t="317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24">
                                <a:moveTo>
                                  <a:pt x="10790" y="735"/>
                                </a:moveTo>
                                <a:lnTo>
                                  <a:pt x="10467" y="735"/>
                                </a:lnTo>
                                <a:lnTo>
                                  <a:pt x="10467" y="412"/>
                                </a:lnTo>
                                <a:lnTo>
                                  <a:pt x="10790" y="412"/>
                                </a:lnTo>
                                <a:lnTo>
                                  <a:pt x="10790" y="7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35pt;margin-top:15.65pt;width:16.2pt;height:16.2pt" coordorigin="10467,313" coordsize="324,324">
                <v:shape id="shape_0" coordorigin="10467,412" coordsize="324,324" path="m10790,735l10467,735l10467,412l10790,412l10790,735xe" stroked="t" o:allowincell="f" style="position:absolute;left:10467;top:313;width:323;height:32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 xml:space="preserve">Họ và tên của thí sinh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</w:rPr>
        <w:t xml:space="preserve">(Viết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đúng như trong giấy khai sinh bằng chữ in hoa có</w:t>
      </w:r>
      <w:r>
        <w:rPr>
          <w:rFonts w:eastAsia="Times New Roman" w:cs="Times New Roman" w:ascii="Times New Roman" w:hAnsi="Times New Roman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dấu)</w:t>
      </w:r>
    </w:p>
    <w:p>
      <w:pPr>
        <w:pStyle w:val="TextBody"/>
        <w:spacing w:lineRule="auto" w:line="300" w:before="0" w:after="0"/>
        <w:ind w:left="412" w:right="170" w:firstLine="1289"/>
        <w:rPr>
          <w:sz w:val="20"/>
          <w:szCs w:val="20"/>
        </w:rPr>
      </w:pPr>
      <w:r>
        <w:rPr>
          <w:color w:val="231F20"/>
          <w:sz w:val="16"/>
          <w:szCs w:val="16"/>
        </w:rPr>
        <w:t xml:space="preserve">........................................................................................................................................... </w:t>
      </w:r>
      <w:r>
        <w:rPr>
          <w:color w:val="231F20"/>
        </w:rPr>
        <w:t xml:space="preserve"> Giới </w:t>
      </w:r>
      <w:r>
        <w:rPr>
          <w:i/>
          <w:color w:val="231F20"/>
          <w:sz w:val="20"/>
          <w:szCs w:val="20"/>
        </w:rPr>
        <w:t>(Nữ ghi 1, Nam ghi</w:t>
      </w:r>
      <w:r>
        <w:rPr>
          <w:i/>
          <w:color w:val="231F20"/>
          <w:spacing w:val="-1"/>
          <w:sz w:val="20"/>
          <w:szCs w:val="20"/>
        </w:rPr>
        <w:t xml:space="preserve"> </w:t>
      </w:r>
      <w:r>
        <w:rPr>
          <w:i/>
          <w:color w:val="231F20"/>
          <w:sz w:val="20"/>
          <w:szCs w:val="20"/>
        </w:rPr>
        <w:t>0)</w:t>
      </w:r>
    </w:p>
    <w:p>
      <w:pPr>
        <w:pStyle w:val="Heading2"/>
        <w:spacing w:lineRule="auto" w:line="300" w:before="0" w:after="0"/>
        <w:ind w:left="412" w:right="17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87570</wp:posOffset>
                </wp:positionH>
                <wp:positionV relativeFrom="paragraph">
                  <wp:posOffset>15875</wp:posOffset>
                </wp:positionV>
                <wp:extent cx="415925" cy="210820"/>
                <wp:effectExtent l="3175" t="317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210960"/>
                          <a:chOff x="0" y="0"/>
                          <a:chExt cx="41580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4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4">
                                  <a:moveTo>
                                    <a:pt x="7710" y="830"/>
                                  </a:moveTo>
                                  <a:lnTo>
                                    <a:pt x="7387" y="830"/>
                                  </a:lnTo>
                                  <a:lnTo>
                                    <a:pt x="7387" y="507"/>
                                  </a:lnTo>
                                  <a:lnTo>
                                    <a:pt x="7710" y="507"/>
                                  </a:lnTo>
                                  <a:lnTo>
                                    <a:pt x="7710" y="8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" y="0"/>
                            <a:ext cx="2084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4">
                                  <a:moveTo>
                                    <a:pt x="8033" y="830"/>
                                  </a:moveTo>
                                  <a:lnTo>
                                    <a:pt x="7710" y="830"/>
                                  </a:lnTo>
                                  <a:lnTo>
                                    <a:pt x="7710" y="507"/>
                                  </a:lnTo>
                                  <a:lnTo>
                                    <a:pt x="8033" y="507"/>
                                  </a:lnTo>
                                  <a:lnTo>
                                    <a:pt x="8033" y="8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pt;margin-top:1.25pt;width:32.75pt;height:16.6pt" coordorigin="7382,25" coordsize="655,332">
                <v:group id="shape_0" style="position:absolute;left:7382;top:25;width:328;height:332">
                  <v:shape id="shape_0" coordorigin="7387,507" coordsize="324,324" path="m7710,830l7387,830l7387,507l7710,507l7710,830xe" stroked="t" o:allowincell="f" style="position:absolute;left:7382;top:25;width:327;height:3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709;top:25;width:328;height:332">
                  <v:shape id="shape_0" coordorigin="7710,507" coordsize="324,324" path="m8033,830l7710,830l7710,507l8033,507l8033,830xe" stroked="t" o:allowincell="f" style="position:absolute;left:7709;top:25;width:327;height:3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1325</wp:posOffset>
                </wp:positionH>
                <wp:positionV relativeFrom="paragraph">
                  <wp:posOffset>15875</wp:posOffset>
                </wp:positionV>
                <wp:extent cx="415925" cy="210820"/>
                <wp:effectExtent l="3175" t="3175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210960"/>
                          <a:chOff x="0" y="0"/>
                          <a:chExt cx="41580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4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4">
                                  <a:moveTo>
                                    <a:pt x="9023" y="830"/>
                                  </a:moveTo>
                                  <a:lnTo>
                                    <a:pt x="8700" y="830"/>
                                  </a:lnTo>
                                  <a:lnTo>
                                    <a:pt x="8700" y="507"/>
                                  </a:lnTo>
                                  <a:lnTo>
                                    <a:pt x="9023" y="507"/>
                                  </a:lnTo>
                                  <a:lnTo>
                                    <a:pt x="9023" y="8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" y="0"/>
                            <a:ext cx="2084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4">
                                  <a:moveTo>
                                    <a:pt x="9347" y="830"/>
                                  </a:moveTo>
                                  <a:lnTo>
                                    <a:pt x="9023" y="830"/>
                                  </a:lnTo>
                                  <a:lnTo>
                                    <a:pt x="9023" y="507"/>
                                  </a:lnTo>
                                  <a:lnTo>
                                    <a:pt x="9347" y="507"/>
                                  </a:lnTo>
                                  <a:lnTo>
                                    <a:pt x="9347" y="8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5pt;margin-top:1.25pt;width:32.75pt;height:16.6pt" coordorigin="8695,25" coordsize="655,332">
                <v:group id="shape_0" style="position:absolute;left:8695;top:25;width:328;height:332">
                  <v:shape id="shape_0" coordorigin="8700,507" coordsize="324,324" path="m9023,830l8700,830l8700,507l9023,507l9023,830xe" stroked="t" o:allowincell="f" style="position:absolute;left:8695;top:25;width:327;height:3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022;top:25;width:328;height:332">
                  <v:shape id="shape_0" coordorigin="9023,507" coordsize="324,324" path="m9347,830l9023,830l9023,507l9347,507l9347,830xe" stroked="t" o:allowincell="f" style="position:absolute;left:9022;top:25;width:327;height:3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38265</wp:posOffset>
                </wp:positionH>
                <wp:positionV relativeFrom="paragraph">
                  <wp:posOffset>15875</wp:posOffset>
                </wp:positionV>
                <wp:extent cx="415925" cy="210820"/>
                <wp:effectExtent l="3175" t="317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210960"/>
                          <a:chOff x="0" y="0"/>
                          <a:chExt cx="41580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4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4">
                                  <a:moveTo>
                                    <a:pt x="10467" y="830"/>
                                  </a:moveTo>
                                  <a:lnTo>
                                    <a:pt x="10144" y="830"/>
                                  </a:lnTo>
                                  <a:lnTo>
                                    <a:pt x="10144" y="507"/>
                                  </a:lnTo>
                                  <a:lnTo>
                                    <a:pt x="10467" y="507"/>
                                  </a:lnTo>
                                  <a:lnTo>
                                    <a:pt x="10467" y="8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" y="0"/>
                            <a:ext cx="2084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4">
                                  <a:moveTo>
                                    <a:pt x="10790" y="830"/>
                                  </a:moveTo>
                                  <a:lnTo>
                                    <a:pt x="10467" y="830"/>
                                  </a:lnTo>
                                  <a:lnTo>
                                    <a:pt x="10467" y="507"/>
                                  </a:lnTo>
                                  <a:lnTo>
                                    <a:pt x="10790" y="507"/>
                                  </a:lnTo>
                                  <a:lnTo>
                                    <a:pt x="10790" y="8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95pt;margin-top:1.25pt;width:32.75pt;height:16.6pt" coordorigin="10139,25" coordsize="655,332">
                <v:group id="shape_0" style="position:absolute;left:10139;top:25;width:328;height:332">
                  <v:shape id="shape_0" coordorigin="10144,507" coordsize="324,324" path="m10467,830l10144,830l10144,507l10467,507l10467,830xe" stroked="t" o:allowincell="f" style="position:absolute;left:10139;top:25;width:327;height:3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466;top:25;width:328;height:332">
                  <v:shape id="shape_0" coordorigin="10467,507" coordsize="324,324" path="m10790,830l10467,830l10467,507l10790,507l10790,830xe" stroked="t" o:allowincell="f" style="position:absolute;left:10466;top:25;width:327;height:3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 xml:space="preserve">2. </w:t>
      </w:r>
      <w:r>
        <w:rPr>
          <w:color w:val="231F20"/>
          <w:spacing w:val="-3"/>
        </w:rPr>
        <w:t xml:space="preserve">Ngày, </w:t>
      </w:r>
      <w:r>
        <w:rPr>
          <w:color w:val="231F20"/>
        </w:rPr>
        <w:t>tháng và 2 số cuối của nă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inh</w:t>
      </w:r>
    </w:p>
    <w:p>
      <w:pPr>
        <w:sectPr>
          <w:type w:val="nextPage"/>
          <w:pgSz w:w="11906" w:h="16838"/>
          <w:pgMar w:left="660" w:right="4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ind w:left="652" w:right="-1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(Nếu ngày và tháng sinh nhỏ hơn 10 thì ghi số 0 ở ô đầu)</w:t>
      </w:r>
    </w:p>
    <w:p>
      <w:pPr>
        <w:pStyle w:val="Normal"/>
        <w:spacing w:lineRule="auto" w:line="300"/>
        <w:ind w:left="652" w:right="-19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color w:val="231F20"/>
          <w:sz w:val="20"/>
        </w:rPr>
        <w:t>Ngày</w:t>
      </w:r>
    </w:p>
    <w:p>
      <w:pPr>
        <w:pStyle w:val="Normal"/>
        <w:tabs>
          <w:tab w:val="clear" w:pos="720"/>
          <w:tab w:val="left" w:pos="2168" w:leader="none"/>
        </w:tabs>
        <w:spacing w:lineRule="auto" w:line="300"/>
        <w:ind w:left="652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color w:val="231F20"/>
          <w:sz w:val="20"/>
        </w:rPr>
        <w:t>Tháng</w:t>
        <w:tab/>
        <w:t>Năm</w:t>
      </w:r>
    </w:p>
    <w:p>
      <w:pPr>
        <w:sectPr>
          <w:type w:val="continuous"/>
          <w:pgSz w:w="11906" w:h="16838"/>
          <w:pgMar w:left="660" w:right="460" w:gutter="0" w:header="0" w:top="540" w:footer="0" w:bottom="280"/>
          <w:cols w:num="3" w:equalWidth="false" w:sep="false">
            <w:col w:w="5234" w:space="954"/>
            <w:col w:w="1076" w:space="188"/>
            <w:col w:w="3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ind w:left="412" w:right="1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 xml:space="preserve">3. Nơi sinh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 xml:space="preserve">(tỉnh hoặc thành phố) </w:t>
      </w:r>
      <w:r>
        <w:rPr>
          <w:color w:val="231F20"/>
          <w:sz w:val="16"/>
          <w:szCs w:val="16"/>
        </w:rPr>
        <w:t>................................................................................................................................................... .......................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53" w:leader="none"/>
        </w:tabs>
        <w:spacing w:lineRule="auto" w:line="300"/>
        <w:ind w:left="41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 xml:space="preserve">Giấy CMND/căn cước CD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(Ghi như hồ sơ đăng ký dự th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85945</wp:posOffset>
                </wp:positionH>
                <wp:positionV relativeFrom="paragraph">
                  <wp:posOffset>17780</wp:posOffset>
                </wp:positionV>
                <wp:extent cx="2472055" cy="2787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"/>
                              <w:gridCol w:w="322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21.95pt;mso-wrap-distance-left:9.05pt;mso-wrap-distance-right:9.05pt;mso-wrap-distance-top:0pt;mso-wrap-distance-bottom:0pt;margin-top:1.4pt;mso-position-vertical-relative:text;margin-left:34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7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"/>
                        <w:gridCol w:w="322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60" w:right="46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653" w:leader="none"/>
        </w:tabs>
        <w:spacing w:lineRule="auto" w:line="300"/>
        <w:ind w:left="41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90"/>
          <w:sz w:val="24"/>
          <w:szCs w:val="24"/>
        </w:rPr>
        <w:t>5. Nơi</w:t>
      </w:r>
      <w:r>
        <w:rPr>
          <w:rFonts w:eastAsia="Times New Roman" w:cs="Times New Roman" w:ascii="Times New Roman" w:hAnsi="Times New Roman"/>
          <w:b/>
          <w:bCs/>
          <w:color w:val="231F20"/>
          <w:spacing w:val="-24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90"/>
          <w:sz w:val="24"/>
          <w:szCs w:val="24"/>
        </w:rPr>
        <w:t>học</w:t>
      </w:r>
      <w:r>
        <w:rPr>
          <w:rFonts w:eastAsia="Times New Roman" w:cs="Times New Roman" w:ascii="Times New Roman" w:hAnsi="Times New Roman"/>
          <w:b/>
          <w:bCs/>
          <w:color w:val="231F20"/>
          <w:spacing w:val="-27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90"/>
          <w:sz w:val="24"/>
          <w:szCs w:val="24"/>
        </w:rPr>
        <w:t>THPT</w:t>
      </w:r>
      <w:r>
        <w:rPr>
          <w:rFonts w:eastAsia="Times New Roman" w:cs="Times New Roman" w:ascii="Times New Roman" w:hAnsi="Times New Roman"/>
          <w:b/>
          <w:bCs/>
          <w:color w:val="231F20"/>
          <w:spacing w:val="-27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</w:rPr>
        <w:t>(ghi</w:t>
      </w:r>
      <w:r>
        <w:rPr>
          <w:rFonts w:eastAsia="Times New Roman" w:cs="Times New Roman" w:ascii="Times New Roman" w:hAnsi="Times New Roman"/>
          <w:i/>
          <w:color w:val="231F20"/>
          <w:spacing w:val="-26"/>
          <w:w w:val="9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</w:rPr>
        <w:t>tên</w:t>
      </w:r>
      <w:r>
        <w:rPr>
          <w:rFonts w:eastAsia="Times New Roman" w:cs="Times New Roman" w:ascii="Times New Roman" w:hAnsi="Times New Roman"/>
          <w:i/>
          <w:color w:val="231F20"/>
          <w:spacing w:val="-26"/>
          <w:w w:val="9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</w:rPr>
        <w:t>trường</w:t>
      </w:r>
      <w:r>
        <w:rPr>
          <w:rFonts w:eastAsia="Times New Roman" w:cs="Times New Roman" w:ascii="Times New Roman" w:hAnsi="Times New Roman"/>
          <w:i/>
          <w:color w:val="231F20"/>
          <w:spacing w:val="-26"/>
          <w:w w:val="9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</w:rPr>
        <w:t>và</w:t>
      </w:r>
      <w:r>
        <w:rPr>
          <w:rFonts w:eastAsia="Times New Roman" w:cs="Times New Roman" w:ascii="Times New Roman" w:hAnsi="Times New Roman"/>
          <w:i/>
          <w:color w:val="231F20"/>
          <w:spacing w:val="-26"/>
          <w:w w:val="9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</w:rPr>
        <w:t>nơi</w:t>
      </w:r>
      <w:r>
        <w:rPr>
          <w:rFonts w:eastAsia="Times New Roman" w:cs="Times New Roman" w:ascii="Times New Roman" w:hAnsi="Times New Roman"/>
          <w:i/>
          <w:color w:val="231F20"/>
          <w:spacing w:val="-26"/>
          <w:w w:val="9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</w:rPr>
        <w:t>trường</w:t>
      </w:r>
      <w:r>
        <w:rPr>
          <w:rFonts w:eastAsia="Times New Roman" w:cs="Times New Roman" w:ascii="Times New Roman" w:hAnsi="Times New Roman"/>
          <w:i/>
          <w:color w:val="231F20"/>
          <w:spacing w:val="-26"/>
          <w:w w:val="9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</w:rPr>
        <w:t>đóng:</w:t>
      </w:r>
      <w:r>
        <w:rPr>
          <w:rFonts w:eastAsia="Times New Roman" w:cs="Times New Roman" w:ascii="Times New Roman" w:hAnsi="Times New Roman"/>
          <w:i/>
          <w:color w:val="231F20"/>
          <w:spacing w:val="-26"/>
          <w:w w:val="9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</w:rPr>
        <w:t>huyện</w:t>
      </w:r>
      <w:r>
        <w:rPr>
          <w:rFonts w:eastAsia="Times New Roman" w:cs="Times New Roman" w:ascii="Times New Roman" w:hAnsi="Times New Roman"/>
          <w:i/>
          <w:color w:val="231F20"/>
          <w:spacing w:val="-26"/>
          <w:w w:val="9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</w:rPr>
        <w:t>(quận),</w:t>
      </w:r>
      <w:r>
        <w:rPr>
          <w:rFonts w:eastAsia="Times New Roman" w:cs="Times New Roman" w:ascii="Times New Roman" w:hAnsi="Times New Roman"/>
          <w:i/>
          <w:color w:val="231F20"/>
          <w:spacing w:val="-26"/>
          <w:w w:val="9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</w:rPr>
        <w:t>tỉnh</w:t>
      </w:r>
      <w:r>
        <w:rPr>
          <w:rFonts w:eastAsia="Times New Roman" w:cs="Times New Roman" w:ascii="Times New Roman" w:hAnsi="Times New Roman"/>
          <w:i/>
          <w:color w:val="231F20"/>
          <w:spacing w:val="-26"/>
          <w:w w:val="9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</w:rPr>
        <w:t>(thành</w:t>
      </w:r>
      <w:r>
        <w:rPr>
          <w:rFonts w:eastAsia="Times New Roman" w:cs="Times New Roman" w:ascii="Times New Roman" w:hAnsi="Times New Roman"/>
          <w:i/>
          <w:color w:val="231F20"/>
          <w:spacing w:val="-26"/>
          <w:w w:val="9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</w:rPr>
        <w:t>phố)</w:t>
      </w:r>
      <w:r>
        <w:rPr>
          <w:rFonts w:eastAsia="Times New Roman" w:cs="Times New Roman" w:ascii="Times New Roman" w:hAnsi="Times New Roman"/>
          <w:i/>
          <w:color w:val="231F20"/>
          <w:spacing w:val="-26"/>
          <w:w w:val="9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</w:rPr>
        <w:t>và</w:t>
      </w:r>
      <w:r>
        <w:rPr>
          <w:rFonts w:eastAsia="Times New Roman" w:cs="Times New Roman" w:ascii="Times New Roman" w:hAnsi="Times New Roman"/>
          <w:i/>
          <w:color w:val="231F20"/>
          <w:spacing w:val="-26"/>
          <w:w w:val="9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</w:rPr>
        <w:t>ghi</w:t>
      </w:r>
      <w:r>
        <w:rPr>
          <w:rFonts w:eastAsia="Times New Roman" w:cs="Times New Roman" w:ascii="Times New Roman" w:hAnsi="Times New Roman"/>
          <w:i/>
          <w:color w:val="231F20"/>
          <w:spacing w:val="-26"/>
          <w:w w:val="9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</w:rPr>
        <w:t>mã</w:t>
      </w:r>
      <w:r>
        <w:rPr>
          <w:rFonts w:eastAsia="Times New Roman" w:cs="Times New Roman" w:ascii="Times New Roman" w:hAnsi="Times New Roman"/>
          <w:i/>
          <w:color w:val="231F20"/>
          <w:spacing w:val="-26"/>
          <w:w w:val="9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</w:rPr>
        <w:t>tỉnh,</w:t>
      </w:r>
      <w:r>
        <w:rPr>
          <w:rFonts w:eastAsia="Times New Roman" w:cs="Times New Roman" w:ascii="Times New Roman" w:hAnsi="Times New Roman"/>
          <w:i/>
          <w:color w:val="231F20"/>
          <w:spacing w:val="-26"/>
          <w:w w:val="9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</w:rPr>
        <w:t>mã</w:t>
      </w:r>
      <w:r>
        <w:rPr>
          <w:rFonts w:eastAsia="Times New Roman" w:cs="Times New Roman" w:ascii="Times New Roman" w:hAnsi="Times New Roman"/>
          <w:i/>
          <w:color w:val="231F20"/>
          <w:spacing w:val="-26"/>
          <w:w w:val="9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0"/>
          <w:sz w:val="20"/>
          <w:szCs w:val="20"/>
        </w:rPr>
        <w:t>trường):</w:t>
      </w:r>
    </w:p>
    <w:p>
      <w:pPr>
        <w:pStyle w:val="TextBody"/>
        <w:spacing w:lineRule="auto" w:line="312" w:before="0" w:after="0"/>
        <w:ind w:left="833" w:right="170" w:hanging="0"/>
        <w:rPr/>
      </w:pPr>
      <w:r>
        <w:rPr>
          <w:b/>
          <w:bCs/>
          <w:color w:val="231F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16575</wp:posOffset>
                </wp:positionH>
                <wp:positionV relativeFrom="paragraph">
                  <wp:posOffset>6350</wp:posOffset>
                </wp:positionV>
                <wp:extent cx="415925" cy="210820"/>
                <wp:effectExtent l="3175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210960"/>
                          <a:chOff x="0" y="0"/>
                          <a:chExt cx="41580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4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4">
                                  <a:moveTo>
                                    <a:pt x="9173" y="548"/>
                                  </a:moveTo>
                                  <a:lnTo>
                                    <a:pt x="8850" y="548"/>
                                  </a:lnTo>
                                  <a:lnTo>
                                    <a:pt x="8850" y="225"/>
                                  </a:lnTo>
                                  <a:lnTo>
                                    <a:pt x="9173" y="225"/>
                                  </a:lnTo>
                                  <a:lnTo>
                                    <a:pt x="9173" y="5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" y="0"/>
                            <a:ext cx="2084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4">
                                  <a:moveTo>
                                    <a:pt x="9496" y="548"/>
                                  </a:moveTo>
                                  <a:lnTo>
                                    <a:pt x="9173" y="548"/>
                                  </a:lnTo>
                                  <a:lnTo>
                                    <a:pt x="9173" y="225"/>
                                  </a:lnTo>
                                  <a:lnTo>
                                    <a:pt x="9496" y="225"/>
                                  </a:lnTo>
                                  <a:lnTo>
                                    <a:pt x="9496" y="5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25pt;margin-top:0.5pt;width:32.75pt;height:16.6pt" coordorigin="8845,10" coordsize="655,332">
                <v:group id="shape_0" style="position:absolute;left:8845;top:10;width:328;height:332">
                  <v:shape id="shape_0" coordorigin="8850,225" coordsize="324,324" path="m9173,548l8850,548l8850,225l9173,225l9173,548xe" stroked="t" o:allowincell="f" style="position:absolute;left:8845;top:10;width:327;height:3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172;top:10;width:328;height:332">
                  <v:shape id="shape_0" coordorigin="9173,225" coordsize="324,324" path="m9496,548l9173,548l9173,225l9496,225l9496,548xe" stroked="t" o:allowincell="f" style="position:absolute;left:9172;top:10;width:327;height:3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w:t xml:space="preserve">Năm lớp 10 </w:t>
      </w:r>
      <w:r>
        <w:rPr>
          <w:color w:val="231F20"/>
          <w:sz w:val="16"/>
          <w:szCs w:val="16"/>
        </w:rPr>
        <w:t>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28715</wp:posOffset>
                </wp:positionH>
                <wp:positionV relativeFrom="paragraph">
                  <wp:posOffset>27305</wp:posOffset>
                </wp:positionV>
                <wp:extent cx="625475" cy="2368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3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8.65pt;mso-wrap-distance-left:9.05pt;mso-wrap-distance-right:9.05pt;mso-wrap-distance-top:0pt;mso-wrap-distance-bottom:0pt;margin-top:2.15pt;mso-position-vertical-relative:text;margin-left:490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"/>
                        <w:gridCol w:w="323"/>
                        <w:gridCol w:w="323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12" w:before="0" w:after="0"/>
        <w:ind w:left="833" w:right="170" w:hanging="0"/>
        <w:rPr/>
      </w:pPr>
      <w:r>
        <w:rPr>
          <w:b/>
          <w:bCs/>
          <w:color w:val="231F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6575</wp:posOffset>
                </wp:positionH>
                <wp:positionV relativeFrom="paragraph">
                  <wp:posOffset>6350</wp:posOffset>
                </wp:positionV>
                <wp:extent cx="415925" cy="210820"/>
                <wp:effectExtent l="3175" t="381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210960"/>
                          <a:chOff x="0" y="0"/>
                          <a:chExt cx="41580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4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4">
                                  <a:moveTo>
                                    <a:pt x="9173" y="547"/>
                                  </a:moveTo>
                                  <a:lnTo>
                                    <a:pt x="8850" y="547"/>
                                  </a:lnTo>
                                  <a:lnTo>
                                    <a:pt x="8850" y="224"/>
                                  </a:lnTo>
                                  <a:lnTo>
                                    <a:pt x="9173" y="224"/>
                                  </a:lnTo>
                                  <a:lnTo>
                                    <a:pt x="9173" y="5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" y="0"/>
                            <a:ext cx="2084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4">
                                  <a:moveTo>
                                    <a:pt x="9496" y="547"/>
                                  </a:moveTo>
                                  <a:lnTo>
                                    <a:pt x="9173" y="547"/>
                                  </a:lnTo>
                                  <a:lnTo>
                                    <a:pt x="9173" y="224"/>
                                  </a:lnTo>
                                  <a:lnTo>
                                    <a:pt x="9496" y="224"/>
                                  </a:lnTo>
                                  <a:lnTo>
                                    <a:pt x="9496" y="5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25pt;margin-top:0.5pt;width:32.75pt;height:16.6pt" coordorigin="8845,10" coordsize="655,332">
                <v:group id="shape_0" style="position:absolute;left:8845;top:10;width:328;height:332">
                  <v:shape id="shape_0" coordorigin="8850,224" coordsize="324,324" path="m9173,547l8850,547l8850,224l9173,224l9173,547xe" stroked="t" o:allowincell="f" style="position:absolute;left:8845;top:10;width:327;height:3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172;top:10;width:328;height:332">
                  <v:shape id="shape_0" coordorigin="9173,224" coordsize="324,324" path="m9496,547l9173,547l9173,224l9496,224l9496,547xe" stroked="t" o:allowincell="f" style="position:absolute;left:9172;top:10;width:327;height:3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w:t xml:space="preserve">Năm lớp </w:t>
      </w:r>
      <w:r>
        <w:rPr>
          <w:b/>
          <w:bCs/>
          <w:color w:val="231F20"/>
          <w:spacing w:val="-7"/>
        </w:rPr>
        <w:t>11</w:t>
      </w:r>
      <w:r>
        <w:rPr>
          <w:b/>
          <w:bCs/>
          <w:color w:val="231F20"/>
        </w:rPr>
        <w:t xml:space="preserve"> </w:t>
      </w:r>
      <w:r>
        <w:rPr>
          <w:color w:val="231F20"/>
          <w:sz w:val="16"/>
          <w:szCs w:val="16"/>
        </w:rPr>
        <w:t>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28715</wp:posOffset>
                </wp:positionH>
                <wp:positionV relativeFrom="paragraph">
                  <wp:posOffset>18415</wp:posOffset>
                </wp:positionV>
                <wp:extent cx="625475" cy="234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3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8.5pt;mso-wrap-distance-left:9.05pt;mso-wrap-distance-right:9.05pt;mso-wrap-distance-top:0pt;mso-wrap-distance-bottom:0pt;margin-top:1.45pt;mso-position-vertical-relative:text;margin-left:490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"/>
                        <w:gridCol w:w="323"/>
                        <w:gridCol w:w="323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12" w:before="0" w:after="0"/>
        <w:ind w:left="833" w:right="170" w:hanging="0"/>
        <w:rPr/>
      </w:pPr>
      <w:r>
        <w:rPr>
          <w:b/>
          <w:bCs/>
          <w:color w:val="231F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6575</wp:posOffset>
                </wp:positionH>
                <wp:positionV relativeFrom="paragraph">
                  <wp:posOffset>5080</wp:posOffset>
                </wp:positionV>
                <wp:extent cx="415925" cy="210820"/>
                <wp:effectExtent l="3175" t="3175" r="254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210960"/>
                          <a:chOff x="0" y="0"/>
                          <a:chExt cx="41580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4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4">
                                  <a:moveTo>
                                    <a:pt x="9173" y="545"/>
                                  </a:moveTo>
                                  <a:lnTo>
                                    <a:pt x="8850" y="545"/>
                                  </a:lnTo>
                                  <a:lnTo>
                                    <a:pt x="8850" y="221"/>
                                  </a:lnTo>
                                  <a:lnTo>
                                    <a:pt x="9173" y="221"/>
                                  </a:lnTo>
                                  <a:lnTo>
                                    <a:pt x="9173" y="5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" y="0"/>
                            <a:ext cx="2084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4">
                                  <a:moveTo>
                                    <a:pt x="9496" y="545"/>
                                  </a:moveTo>
                                  <a:lnTo>
                                    <a:pt x="9173" y="545"/>
                                  </a:lnTo>
                                  <a:lnTo>
                                    <a:pt x="9173" y="221"/>
                                  </a:lnTo>
                                  <a:lnTo>
                                    <a:pt x="9496" y="221"/>
                                  </a:lnTo>
                                  <a:lnTo>
                                    <a:pt x="9496" y="5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25pt;margin-top:0.4pt;width:32.75pt;height:16.6pt" coordorigin="8845,8" coordsize="655,332">
                <v:group id="shape_0" style="position:absolute;left:8845;top:8;width:328;height:332">
                  <v:shape id="shape_0" coordorigin="8850,221" coordsize="324,324" path="m9173,545l8850,545l8850,221l9173,221l9173,545xe" stroked="t" o:allowincell="f" style="position:absolute;left:8845;top:8;width:327;height:3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172;top:8;width:328;height:332">
                  <v:shape id="shape_0" coordorigin="9173,221" coordsize="324,324" path="m9496,545l9173,545l9173,221l9496,221l9496,545xe" stroked="t" o:allowincell="f" style="position:absolute;left:9172;top:8;width:327;height:3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w:t xml:space="preserve">Năm lớp 12 </w:t>
      </w:r>
      <w:r>
        <w:rPr>
          <w:color w:val="231F20"/>
          <w:sz w:val="16"/>
          <w:szCs w:val="16"/>
        </w:rPr>
        <w:t>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31255</wp:posOffset>
                </wp:positionH>
                <wp:positionV relativeFrom="paragraph">
                  <wp:posOffset>8255</wp:posOffset>
                </wp:positionV>
                <wp:extent cx="625475" cy="3409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3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6.85pt;mso-wrap-distance-left:9.05pt;mso-wrap-distance-right:9.05pt;mso-wrap-distance-top:0pt;mso-wrap-distance-bottom:0pt;margin-top:0.65pt;mso-position-vertical-relative:text;margin-left:49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"/>
                        <w:gridCol w:w="323"/>
                        <w:gridCol w:w="323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7" w:leader="none"/>
        </w:tabs>
        <w:spacing w:lineRule="auto" w:line="300"/>
        <w:ind w:right="758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90670</wp:posOffset>
                </wp:positionH>
                <wp:positionV relativeFrom="paragraph">
                  <wp:posOffset>124460</wp:posOffset>
                </wp:positionV>
                <wp:extent cx="205740" cy="205740"/>
                <wp:effectExtent l="3175" t="317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24">
                                <a:moveTo>
                                  <a:pt x="10790" y="735"/>
                                </a:moveTo>
                                <a:lnTo>
                                  <a:pt x="10467" y="735"/>
                                </a:lnTo>
                                <a:lnTo>
                                  <a:pt x="10467" y="412"/>
                                </a:lnTo>
                                <a:lnTo>
                                  <a:pt x="10790" y="412"/>
                                </a:lnTo>
                                <a:lnTo>
                                  <a:pt x="10790" y="7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pt;margin-top:9.8pt;width:16.2pt;height:16.2pt" coordorigin="6442,196" coordsize="324,324">
                <v:shape id="shape_0" coordorigin="10467,412" coordsize="324,324" path="m10790,735l10467,735l10467,412l10790,412l10790,735xe" stroked="t" o:allowincell="f" style="position:absolute;left:6442;top:196;width:323;height:32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42660</wp:posOffset>
                </wp:positionH>
                <wp:positionV relativeFrom="paragraph">
                  <wp:posOffset>112395</wp:posOffset>
                </wp:positionV>
                <wp:extent cx="205740" cy="205740"/>
                <wp:effectExtent l="3175" t="3175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24">
                                <a:moveTo>
                                  <a:pt x="10790" y="735"/>
                                </a:moveTo>
                                <a:lnTo>
                                  <a:pt x="10467" y="735"/>
                                </a:lnTo>
                                <a:lnTo>
                                  <a:pt x="10467" y="412"/>
                                </a:lnTo>
                                <a:lnTo>
                                  <a:pt x="10790" y="412"/>
                                </a:lnTo>
                                <a:lnTo>
                                  <a:pt x="10790" y="7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8pt;margin-top:8.85pt;width:16.2pt;height:16.2pt" coordorigin="9516,177" coordsize="324,324">
                <v:shape id="shape_0" coordorigin="10467,412" coordsize="324,324" path="m10790,735l10467,735l10467,412l10790,412l10790,735xe" stroked="t" o:allowincell="f" style="position:absolute;left:9516;top:177;width:323;height:32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Mã</w:t>
      </w:r>
      <w:r>
        <w:rPr>
          <w:rFonts w:eastAsia="Times New Roman" w:cs="Times New Roman" w:ascii="Times New Roman" w:hAnsi="Times New Roman"/>
          <w:color w:val="231F20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ỉnh</w:t>
        <w:tab/>
        <w:t>Mã trường</w:t>
      </w:r>
    </w:p>
    <w:p>
      <w:pPr>
        <w:pStyle w:val="ListParagraph"/>
        <w:tabs>
          <w:tab w:val="clear" w:pos="720"/>
          <w:tab w:val="left" w:pos="653" w:leader="none"/>
        </w:tabs>
        <w:spacing w:lineRule="auto" w:line="300"/>
        <w:ind w:left="772" w:right="5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í sinh tốt nghiệp (Đánh dấu X): Trước năm 2020                 Tốt nghiệp năm 2020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3" w:leader="none"/>
        </w:tabs>
        <w:spacing w:lineRule="auto" w:line="300"/>
        <w:ind w:left="772" w:right="584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Đối</w:t>
      </w:r>
      <w:r>
        <w:rPr>
          <w:rFonts w:eastAsia="Times New Roman" w:cs="Times New Roman" w:ascii="Times New Roman" w:hAnsi="Times New Roman"/>
          <w:b/>
          <w:bCs/>
          <w:color w:val="231F20"/>
          <w:spacing w:val="-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tượng</w:t>
      </w:r>
      <w:r>
        <w:rPr>
          <w:rFonts w:eastAsia="Times New Roman" w:cs="Times New Roman" w:ascii="Times New Roman" w:hAnsi="Times New Roman"/>
          <w:b/>
          <w:bCs/>
          <w:color w:val="231F20"/>
          <w:spacing w:val="-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ưu</w:t>
      </w:r>
      <w:r>
        <w:rPr>
          <w:rFonts w:eastAsia="Times New Roman" w:cs="Times New Roman" w:ascii="Times New Roman" w:hAnsi="Times New Roman"/>
          <w:b/>
          <w:bCs/>
          <w:color w:val="231F20"/>
          <w:spacing w:val="-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tiên</w:t>
      </w:r>
      <w:r>
        <w:rPr>
          <w:rFonts w:eastAsia="Times New Roman" w:cs="Times New Roman" w:ascii="Times New Roman" w:hAnsi="Times New Roman"/>
          <w:b/>
          <w:bCs/>
          <w:color w:val="231F20"/>
          <w:spacing w:val="-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tuyển</w:t>
      </w:r>
      <w:r>
        <w:rPr>
          <w:rFonts w:eastAsia="Times New Roman" w:cs="Times New Roman" w:ascii="Times New Roman" w:hAnsi="Times New Roman"/>
          <w:b/>
          <w:bCs/>
          <w:color w:val="231F20"/>
          <w:spacing w:val="-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sinh (nếu có):</w:t>
      </w:r>
      <w:r>
        <w:rPr>
          <w:rFonts w:eastAsia="Times New Roman" w:cs="Times New Roman" w:ascii="Times New Roman" w:hAnsi="Times New Roman"/>
          <w:i/>
          <w:color w:val="231F20"/>
          <w:w w:val="95"/>
          <w:sz w:val="20"/>
          <w:szCs w:val="20"/>
        </w:rPr>
        <w:t xml:space="preserve">. </w:t>
      </w:r>
      <w:r>
        <w:rPr>
          <w:rStyle w:val="Fontstyle01"/>
          <w:rFonts w:cs="Times New Roman" w:ascii="Times New Roman" w:hAnsi="Times New Roman"/>
          <w:sz w:val="24"/>
        </w:rPr>
        <w:t>01, 02, 03, 04, 05, 06, 07</w:t>
      </w:r>
      <w:r>
        <w:rPr>
          <w:sz w:val="2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3" w:leader="none"/>
        </w:tabs>
        <w:spacing w:lineRule="auto" w:line="300"/>
        <w:ind w:left="772" w:right="584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Khu vực ưu tiên:</w:t>
      </w:r>
      <w:r>
        <w:rPr>
          <w:rFonts w:eastAsia="Times New Roman" w:cs="Times New Roman" w:ascii="Times New Roman" w:hAnsi="Times New Roman"/>
          <w:i/>
          <w:color w:val="231F20"/>
          <w:w w:val="95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V1, KV2-NT, KV2, KV3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sz w:val="18"/>
          <w:szCs w:val="20"/>
        </w:rPr>
        <w:t xml:space="preserve">                    </w:t>
      </w:r>
    </w:p>
    <w:p>
      <w:pPr>
        <w:pStyle w:val="ListParagraph"/>
        <w:tabs>
          <w:tab w:val="clear" w:pos="720"/>
          <w:tab w:val="left" w:pos="653" w:leader="none"/>
        </w:tabs>
        <w:spacing w:lineRule="auto" w:line="300"/>
        <w:ind w:left="772" w:right="16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w w:val="95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Thí sinh khoanh tròn vào khu vực và đối tượng mình được ưu tiên, nếu không thuộc đối tượng ưu tiên nào thì để trống</w:t>
      </w:r>
      <w:r>
        <w:rPr>
          <w:rFonts w:eastAsia="Times New Roman" w:cs="Times New Roman" w:ascii="Times New Roman" w:hAnsi="Times New Roman"/>
          <w:i/>
          <w:w w:val="95"/>
          <w:sz w:val="20"/>
          <w:szCs w:val="20"/>
        </w:rPr>
        <w:t>)</w:t>
      </w:r>
    </w:p>
    <w:p>
      <w:pPr>
        <w:pStyle w:val="TextBody"/>
        <w:spacing w:lineRule="auto" w:line="360" w:before="0" w:after="0"/>
        <w:ind w:left="414" w:right="170" w:hanging="0"/>
        <w:rPr>
          <w:sz w:val="16"/>
          <w:szCs w:val="16"/>
        </w:rPr>
      </w:pPr>
      <w:r>
        <w:rPr>
          <w:b/>
          <w:bCs/>
          <w:color w:val="231F20"/>
        </w:rPr>
        <w:t>8. Địa chỉ liên hệ:</w:t>
      </w:r>
      <w:r>
        <w:rPr>
          <w:b/>
          <w:bCs/>
          <w:color w:val="231F20"/>
          <w:spacing w:val="-1"/>
        </w:rPr>
        <w:t xml:space="preserve"> </w:t>
      </w:r>
      <w:r>
        <w:rPr>
          <w:color w:val="231F2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 w:before="0" w:after="0"/>
        <w:ind w:left="414" w:right="170" w:hanging="0"/>
        <w:rPr/>
      </w:pPr>
      <w:r>
        <w:rPr>
          <w:color w:val="231F2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412" w:right="170" w:hanging="0"/>
        <w:rPr>
          <w:color w:val="231F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47900</wp:posOffset>
                </wp:positionH>
                <wp:positionV relativeFrom="paragraph">
                  <wp:posOffset>216535</wp:posOffset>
                </wp:positionV>
                <wp:extent cx="598805" cy="205740"/>
                <wp:effectExtent l="4445" t="3175" r="127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205920"/>
                          <a:chOff x="0" y="0"/>
                          <a:chExt cx="59868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6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24">
                                <a:moveTo>
                                  <a:pt x="10790" y="735"/>
                                </a:moveTo>
                                <a:lnTo>
                                  <a:pt x="10467" y="735"/>
                                </a:lnTo>
                                <a:lnTo>
                                  <a:pt x="10467" y="412"/>
                                </a:lnTo>
                                <a:lnTo>
                                  <a:pt x="10790" y="412"/>
                                </a:lnTo>
                                <a:lnTo>
                                  <a:pt x="10790" y="7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pt;margin-top:17.05pt;width:47.15pt;height:16.2pt" coordorigin="3540,341" coordsize="943,324">
                <v:shape id="shape_0" coordorigin="10467,412" coordsize="324,324" path="m10790,735l10467,735l10467,412l10790,412l10790,735xe" stroked="t" o:allowincell="f" style="position:absolute;left:3540;top:341;width:942;height:32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55285</wp:posOffset>
                </wp:positionH>
                <wp:positionV relativeFrom="paragraph">
                  <wp:posOffset>224790</wp:posOffset>
                </wp:positionV>
                <wp:extent cx="598805" cy="205740"/>
                <wp:effectExtent l="3810" t="3175" r="1270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205920"/>
                          <a:chOff x="0" y="0"/>
                          <a:chExt cx="59868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6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24">
                                <a:moveTo>
                                  <a:pt x="10790" y="735"/>
                                </a:moveTo>
                                <a:lnTo>
                                  <a:pt x="10467" y="735"/>
                                </a:lnTo>
                                <a:lnTo>
                                  <a:pt x="10467" y="412"/>
                                </a:lnTo>
                                <a:lnTo>
                                  <a:pt x="10790" y="412"/>
                                </a:lnTo>
                                <a:lnTo>
                                  <a:pt x="10790" y="7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55pt;margin-top:17.7pt;width:47.15pt;height:16.2pt" coordorigin="8591,354" coordsize="943,324">
                <v:shape id="shape_0" coordorigin="10467,412" coordsize="324,324" path="m10790,735l10467,735l10467,412l10790,412l10790,735xe" stroked="t" o:allowincell="f" style="position:absolute;left:8591;top:354;width:942;height:32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77895</wp:posOffset>
                </wp:positionH>
                <wp:positionV relativeFrom="paragraph">
                  <wp:posOffset>225425</wp:posOffset>
                </wp:positionV>
                <wp:extent cx="598805" cy="205740"/>
                <wp:effectExtent l="4445" t="3175" r="127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205920"/>
                          <a:chOff x="0" y="0"/>
                          <a:chExt cx="59868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6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24">
                                <a:moveTo>
                                  <a:pt x="10790" y="735"/>
                                </a:moveTo>
                                <a:lnTo>
                                  <a:pt x="10467" y="735"/>
                                </a:lnTo>
                                <a:lnTo>
                                  <a:pt x="10467" y="412"/>
                                </a:lnTo>
                                <a:lnTo>
                                  <a:pt x="10790" y="412"/>
                                </a:lnTo>
                                <a:lnTo>
                                  <a:pt x="10790" y="7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5pt;margin-top:17.75pt;width:47.15pt;height:16.2pt" coordorigin="5477,355" coordsize="943,324">
                <v:shape id="shape_0" coordorigin="10467,412" coordsize="324,324" path="m10790,735l10467,735l10467,412l10790,412l10790,735xe" stroked="t" o:allowincell="f" style="position:absolute;left:5477;top:355;width:942;height:32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31F20"/>
        </w:rPr>
        <w:t xml:space="preserve">9. Số điện thoại: </w:t>
      </w:r>
      <w:r>
        <w:rPr>
          <w:color w:val="231F20"/>
          <w:sz w:val="16"/>
          <w:szCs w:val="16"/>
        </w:rPr>
        <w:t>..............................................................</w:t>
      </w:r>
      <w:r>
        <w:rPr>
          <w:color w:val="231F20"/>
        </w:rPr>
        <w:t xml:space="preserve"> </w:t>
        <w:tab/>
      </w:r>
      <w:r>
        <w:rPr>
          <w:b/>
          <w:color w:val="231F20"/>
        </w:rPr>
        <w:t>Email:</w:t>
      </w:r>
      <w:r>
        <w:rPr>
          <w:color w:val="231F20"/>
        </w:rPr>
        <w:t xml:space="preserve"> </w:t>
      </w:r>
      <w:r>
        <w:rPr>
          <w:color w:val="231F20"/>
          <w:sz w:val="16"/>
          <w:szCs w:val="16"/>
        </w:rPr>
        <w:t>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772" w:right="17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270885</wp:posOffset>
                </wp:positionH>
                <wp:positionV relativeFrom="paragraph">
                  <wp:posOffset>223520</wp:posOffset>
                </wp:positionV>
                <wp:extent cx="598805" cy="205740"/>
                <wp:effectExtent l="4445" t="3175" r="127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205920"/>
                          <a:chOff x="0" y="0"/>
                          <a:chExt cx="59868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6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24">
                                <a:moveTo>
                                  <a:pt x="10790" y="735"/>
                                </a:moveTo>
                                <a:lnTo>
                                  <a:pt x="10467" y="735"/>
                                </a:lnTo>
                                <a:lnTo>
                                  <a:pt x="10467" y="412"/>
                                </a:lnTo>
                                <a:lnTo>
                                  <a:pt x="10790" y="412"/>
                                </a:lnTo>
                                <a:lnTo>
                                  <a:pt x="10790" y="7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5pt;margin-top:17.6pt;width:47.15pt;height:16.2pt" coordorigin="5151,352" coordsize="943,324">
                <v:shape id="shape_0" coordorigin="10467,412" coordsize="324,324" path="m10790,735l10467,735l10467,412l10790,412l10790,735xe" stroked="t" o:allowincell="f" style="position:absolute;left:5151;top:352;width:942;height:32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344920</wp:posOffset>
                </wp:positionH>
                <wp:positionV relativeFrom="paragraph">
                  <wp:posOffset>233045</wp:posOffset>
                </wp:positionV>
                <wp:extent cx="598805" cy="205740"/>
                <wp:effectExtent l="3810" t="3175" r="127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205920"/>
                          <a:chOff x="0" y="0"/>
                          <a:chExt cx="59868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6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24">
                                <a:moveTo>
                                  <a:pt x="10790" y="735"/>
                                </a:moveTo>
                                <a:lnTo>
                                  <a:pt x="10467" y="735"/>
                                </a:lnTo>
                                <a:lnTo>
                                  <a:pt x="10467" y="412"/>
                                </a:lnTo>
                                <a:lnTo>
                                  <a:pt x="10790" y="412"/>
                                </a:lnTo>
                                <a:lnTo>
                                  <a:pt x="10790" y="7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6pt;margin-top:18.35pt;width:47.15pt;height:16.2pt" coordorigin="9992,367" coordsize="943,324">
                <v:shape id="shape_0" coordorigin="10467,412" coordsize="324,324" path="m10790,735l10467,735l10467,412l10790,412l10790,735xe" stroked="t" o:allowincell="f" style="position:absolute;left:9992;top:367;width:942;height:32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52620</wp:posOffset>
                </wp:positionH>
                <wp:positionV relativeFrom="paragraph">
                  <wp:posOffset>233045</wp:posOffset>
                </wp:positionV>
                <wp:extent cx="598805" cy="205740"/>
                <wp:effectExtent l="4445" t="3175" r="1270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205920"/>
                          <a:chOff x="0" y="0"/>
                          <a:chExt cx="59868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6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24">
                                <a:moveTo>
                                  <a:pt x="10790" y="735"/>
                                </a:moveTo>
                                <a:lnTo>
                                  <a:pt x="10467" y="735"/>
                                </a:lnTo>
                                <a:lnTo>
                                  <a:pt x="10467" y="412"/>
                                </a:lnTo>
                                <a:lnTo>
                                  <a:pt x="10790" y="412"/>
                                </a:lnTo>
                                <a:lnTo>
                                  <a:pt x="10790" y="7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6pt;margin-top:18.35pt;width:47.15pt;height:16.2pt" coordorigin="7012,367" coordsize="943,324">
                <v:shape id="shape_0" coordorigin="10467,412" coordsize="324,324" path="m10790,735l10467,735l10467,412l10790,412l10790,735xe" stroked="t" o:allowincell="f" style="position:absolute;left:7012;top:367;width:942;height:32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31F20"/>
        </w:rPr>
        <w:t xml:space="preserve">Hạnh kiểm:  Lớp 10            </w:t>
        <w:tab/>
        <w:t xml:space="preserve">       Lớp 11 </w:t>
      </w:r>
      <w:r>
        <w:rPr/>
        <w:t xml:space="preserve">          </w:t>
        <w:tab/>
        <w:t xml:space="preserve">    </w:t>
      </w:r>
      <w:r>
        <w:rPr>
          <w:b/>
          <w:color w:val="231F20"/>
        </w:rPr>
        <w:t>Lớp 12 (</w:t>
      </w:r>
      <w:r>
        <w:rPr>
          <w:b/>
        </w:rPr>
        <w:t>H</w:t>
      </w:r>
      <w:r>
        <w:rPr>
          <w:b/>
          <w:lang w:val="vi-VN"/>
        </w:rPr>
        <w:t>ọc kỳ 1</w:t>
      </w:r>
      <w:r>
        <w:rPr>
          <w:b/>
          <w:color w:val="231F20"/>
        </w:rPr>
        <w:t>)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772" w:right="170" w:hanging="360"/>
        <w:rPr/>
      </w:pPr>
      <w:r>
        <w:rPr>
          <w:b/>
          <w:color w:val="231F20"/>
        </w:rPr>
        <w:t xml:space="preserve">Kết quả điểm TBC học tập:  Lớp 10                   Lớp 11 </w:t>
      </w:r>
      <w:r>
        <w:rPr/>
        <w:t xml:space="preserve">          </w:t>
        <w:tab/>
        <w:t xml:space="preserve">    </w:t>
      </w:r>
      <w:r>
        <w:rPr>
          <w:b/>
          <w:color w:val="231F20"/>
        </w:rPr>
        <w:t>Lớp 12 (</w:t>
      </w:r>
      <w:r>
        <w:rPr>
          <w:b/>
        </w:rPr>
        <w:t>H</w:t>
      </w:r>
      <w:r>
        <w:rPr>
          <w:b/>
          <w:lang w:val="vi-VN"/>
        </w:rPr>
        <w:t>ọc kỳ 1</w:t>
      </w:r>
      <w:r>
        <w:rPr>
          <w:b/>
          <w:color w:val="231F20"/>
        </w:rPr>
        <w:t>)</w:t>
      </w:r>
    </w:p>
    <w:p>
      <w:pPr>
        <w:pStyle w:val="Heading2"/>
        <w:spacing w:before="0" w:after="0"/>
        <w:ind w:left="414" w:right="170" w:hanging="0"/>
        <w:rPr>
          <w:color w:val="231F20"/>
        </w:rPr>
      </w:pPr>
      <w:r>
        <w:rPr>
          <w:color w:val="231F20"/>
        </w:rPr>
        <w:t>B. THÔNG TIN ĐĂNG KÝ XÉT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 xml:space="preserve">TUYỂN </w:t>
      </w:r>
      <w:r>
        <w:rPr>
          <w:rFonts w:eastAsia="Calibri"/>
          <w:b w:val="false"/>
          <w:bCs w:val="false"/>
          <w:color w:val="000000"/>
        </w:rPr>
        <w:t>(Chỉ đăng ký tối đa 02 nguyện vọng)</w:t>
      </w:r>
    </w:p>
    <w:p>
      <w:pPr>
        <w:pStyle w:val="Heading2"/>
        <w:tabs>
          <w:tab w:val="clear" w:pos="720"/>
          <w:tab w:val="left" w:pos="3544" w:leader="none"/>
          <w:tab w:val="left" w:pos="5103" w:leader="none"/>
          <w:tab w:val="left" w:pos="6521" w:leader="none"/>
        </w:tabs>
        <w:spacing w:lineRule="auto" w:line="360" w:before="60" w:after="0"/>
        <w:ind w:left="414" w:right="170" w:hanging="0"/>
        <w:rPr>
          <w:color w:val="231F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298700</wp:posOffset>
                </wp:positionH>
                <wp:positionV relativeFrom="paragraph">
                  <wp:posOffset>13335</wp:posOffset>
                </wp:positionV>
                <wp:extent cx="205740" cy="205740"/>
                <wp:effectExtent l="3175" t="3175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24">
                                <a:moveTo>
                                  <a:pt x="10790" y="735"/>
                                </a:moveTo>
                                <a:lnTo>
                                  <a:pt x="10467" y="735"/>
                                </a:lnTo>
                                <a:lnTo>
                                  <a:pt x="10467" y="412"/>
                                </a:lnTo>
                                <a:lnTo>
                                  <a:pt x="10790" y="412"/>
                                </a:lnTo>
                                <a:lnTo>
                                  <a:pt x="10790" y="7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pt;margin-top:1.05pt;width:16.2pt;height:16.2pt" coordorigin="3620,21" coordsize="324,324">
                <v:shape id="shape_0" coordorigin="10467,412" coordsize="324,324" path="m10790,735l10467,735l10467,412l10790,412l10790,735xe" stroked="t" o:allowincell="f" style="position:absolute;left:3620;top:21;width:323;height:32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270885</wp:posOffset>
                </wp:positionH>
                <wp:positionV relativeFrom="paragraph">
                  <wp:posOffset>22225</wp:posOffset>
                </wp:positionV>
                <wp:extent cx="205740" cy="20574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24">
                                <a:moveTo>
                                  <a:pt x="10790" y="735"/>
                                </a:moveTo>
                                <a:lnTo>
                                  <a:pt x="10467" y="735"/>
                                </a:lnTo>
                                <a:lnTo>
                                  <a:pt x="10467" y="412"/>
                                </a:lnTo>
                                <a:lnTo>
                                  <a:pt x="10790" y="412"/>
                                </a:lnTo>
                                <a:lnTo>
                                  <a:pt x="10790" y="7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5pt;margin-top:1.75pt;width:16.2pt;height:16.2pt" coordorigin="5151,35" coordsize="324,324">
                <v:shape id="shape_0" coordorigin="10467,412" coordsize="324,324" path="m10790,735l10467,735l10467,412l10790,412l10790,735xe" stroked="t" o:allowincell="f" style="position:absolute;left:5151;top:35;width:323;height:32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012565</wp:posOffset>
                </wp:positionH>
                <wp:positionV relativeFrom="paragraph">
                  <wp:posOffset>22225</wp:posOffset>
                </wp:positionV>
                <wp:extent cx="205740" cy="205740"/>
                <wp:effectExtent l="3175" t="3175" r="2540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24">
                                <a:moveTo>
                                  <a:pt x="10790" y="735"/>
                                </a:moveTo>
                                <a:lnTo>
                                  <a:pt x="10467" y="735"/>
                                </a:lnTo>
                                <a:lnTo>
                                  <a:pt x="10467" y="412"/>
                                </a:lnTo>
                                <a:lnTo>
                                  <a:pt x="10790" y="412"/>
                                </a:lnTo>
                                <a:lnTo>
                                  <a:pt x="10790" y="7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5pt;margin-top:1.75pt;width:16.2pt;height:16.2pt" coordorigin="6319,35" coordsize="324,324">
                <v:shape id="shape_0" coordorigin="10467,412" coordsize="324,324" path="m10790,735l10467,735l10467,412l10790,412l10790,735xe" stroked="t" o:allowincell="f" style="position:absolute;left:6319;top:35;width:323;height:32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61255</wp:posOffset>
                </wp:positionH>
                <wp:positionV relativeFrom="paragraph">
                  <wp:posOffset>31115</wp:posOffset>
                </wp:positionV>
                <wp:extent cx="205740" cy="205740"/>
                <wp:effectExtent l="3175" t="3175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24">
                                <a:moveTo>
                                  <a:pt x="10790" y="735"/>
                                </a:moveTo>
                                <a:lnTo>
                                  <a:pt x="10467" y="735"/>
                                </a:lnTo>
                                <a:lnTo>
                                  <a:pt x="10467" y="412"/>
                                </a:lnTo>
                                <a:lnTo>
                                  <a:pt x="10790" y="412"/>
                                </a:lnTo>
                                <a:lnTo>
                                  <a:pt x="10790" y="7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65pt;margin-top:2.45pt;width:16.2pt;height:16.2pt" coordorigin="7813,49" coordsize="324,324">
                <v:shape id="shape_0" coordorigin="10467,412" coordsize="324,324" path="m10790,735l10467,735l10467,412l10790,412l10790,735xe" stroked="t" o:allowincell="f" style="position:absolute;left:7813;top:49;width:323;height:32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1. Có chứng chỉ  IELTS</w:t>
        <w:tab/>
        <w:t>TOEFL</w:t>
        <w:tab/>
        <w:t>SAT</w:t>
        <w:tab/>
        <w:t xml:space="preserve">ACT         </w:t>
      </w:r>
    </w:p>
    <w:p>
      <w:pPr>
        <w:pStyle w:val="Heading2"/>
        <w:spacing w:lineRule="auto" w:line="312" w:before="0" w:after="0"/>
        <w:ind w:left="414" w:right="170" w:firstLine="295"/>
        <w:rPr>
          <w:color w:val="231F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602355</wp:posOffset>
                </wp:positionH>
                <wp:positionV relativeFrom="paragraph">
                  <wp:posOffset>194945</wp:posOffset>
                </wp:positionV>
                <wp:extent cx="205740" cy="205740"/>
                <wp:effectExtent l="3175" t="317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24">
                                <a:moveTo>
                                  <a:pt x="10790" y="735"/>
                                </a:moveTo>
                                <a:lnTo>
                                  <a:pt x="10467" y="735"/>
                                </a:lnTo>
                                <a:lnTo>
                                  <a:pt x="10467" y="412"/>
                                </a:lnTo>
                                <a:lnTo>
                                  <a:pt x="10790" y="412"/>
                                </a:lnTo>
                                <a:lnTo>
                                  <a:pt x="10790" y="7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5pt;margin-top:15.35pt;width:16.2pt;height:16.2pt" coordorigin="5673,307" coordsize="324,324">
                <v:shape id="shape_0" coordorigin="10467,412" coordsize="324,324" path="m10790,735l10467,735l10467,412l10790,412l10790,735xe" stroked="t" o:allowincell="f" style="position:absolute;left:5673;top:307;width:323;height:32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</w:rPr>
        <w:t xml:space="preserve">Điểm thi </w:t>
      </w:r>
      <w:r>
        <w:rPr>
          <w:rFonts w:eastAsia="Calibri" w:cs="RobotoSlab-Regular;Times New Roman" w:ascii="RobotoSlab-Regular;Times New Roman" w:hAnsi="RobotoSlab-Regular;Times New Roman"/>
          <w:b w:val="false"/>
          <w:bCs w:val="false"/>
          <w:color w:val="000000"/>
          <w:sz w:val="16"/>
          <w:szCs w:val="16"/>
        </w:rPr>
        <w:t xml:space="preserve">.........................  </w:t>
      </w:r>
      <w:r>
        <w:rPr>
          <w:b w:val="false"/>
        </w:rPr>
        <w:t xml:space="preserve">Ngày cấp chứng chỉ </w:t>
      </w:r>
      <w:r>
        <w:rPr>
          <w:rFonts w:eastAsia="Calibri" w:cs="RobotoSlab-Regular;Times New Roman" w:ascii="RobotoSlab-Regular;Times New Roman" w:hAnsi="RobotoSlab-Regular;Times New Roman"/>
          <w:b w:val="false"/>
          <w:bCs w:val="false"/>
          <w:color w:val="000000"/>
          <w:sz w:val="16"/>
          <w:szCs w:val="16"/>
        </w:rPr>
        <w:t>................................</w:t>
      </w:r>
      <w:r>
        <w:rPr>
          <w:b w:val="false"/>
        </w:rPr>
        <w:t xml:space="preserve"> Đơn vị cấp chứng chỉ </w:t>
      </w:r>
      <w:r>
        <w:rPr>
          <w:rFonts w:eastAsia="Calibri" w:cs="RobotoSlab-Regular;Times New Roman" w:ascii="RobotoSlab-Regular;Times New Roman" w:hAnsi="RobotoSlab-Regular;Times New Roman"/>
          <w:b w:val="false"/>
          <w:bCs w:val="false"/>
          <w:color w:val="000000"/>
          <w:sz w:val="16"/>
          <w:szCs w:val="16"/>
        </w:rPr>
        <w:t>.............................................................</w:t>
      </w:r>
    </w:p>
    <w:p>
      <w:pPr>
        <w:pStyle w:val="Heading2"/>
        <w:numPr>
          <w:ilvl w:val="1"/>
          <w:numId w:val="3"/>
        </w:numPr>
        <w:spacing w:lineRule="auto" w:line="312" w:before="0" w:after="0"/>
        <w:ind w:left="652" w:right="170" w:hanging="238"/>
        <w:rPr>
          <w:b w:val="false"/>
          <w:b w:val="false"/>
          <w:bCs w:val="false"/>
        </w:rPr>
      </w:pPr>
      <w:r>
        <w:rPr>
          <w:color w:val="231F20"/>
        </w:rPr>
        <w:t xml:space="preserve">Có giải cấp Tỉnh hoặc TP trực thuộc TW           </w:t>
      </w:r>
      <w:r>
        <w:rPr>
          <w:b w:val="false"/>
        </w:rPr>
        <w:t xml:space="preserve">Môn đoạt giải </w:t>
      </w:r>
      <w:r>
        <w:rPr>
          <w:rFonts w:eastAsia="Calibri" w:cs="RobotoSlab-Regular;Times New Roman" w:ascii="RobotoSlab-Regular;Times New Roman" w:hAnsi="RobotoSlab-Regular;Times New Roman"/>
          <w:b w:val="false"/>
          <w:bCs w:val="false"/>
          <w:color w:val="000000"/>
          <w:sz w:val="16"/>
          <w:szCs w:val="16"/>
        </w:rPr>
        <w:t xml:space="preserve">............................................................................................     </w:t>
      </w:r>
    </w:p>
    <w:p>
      <w:pPr>
        <w:pStyle w:val="Heading2"/>
        <w:spacing w:lineRule="auto" w:line="312" w:before="0" w:after="0"/>
        <w:ind w:left="652" w:right="170" w:hanging="0"/>
        <w:rPr>
          <w:b w:val="false"/>
          <w:b w:val="false"/>
          <w:bCs w:val="false"/>
        </w:rPr>
      </w:pPr>
      <w:r>
        <w:rPr>
          <w:b w:val="false"/>
        </w:rPr>
        <w:t xml:space="preserve">Loại giải </w:t>
      </w:r>
      <w:r>
        <w:rPr>
          <w:rFonts w:eastAsia="Calibri" w:cs="RobotoSlab-Regular;Times New Roman" w:ascii="RobotoSlab-Regular;Times New Roman" w:hAnsi="RobotoSlab-Regular;Times New Roman"/>
          <w:b w:val="false"/>
          <w:bCs w:val="false"/>
          <w:color w:val="000000"/>
          <w:sz w:val="16"/>
          <w:szCs w:val="16"/>
        </w:rPr>
        <w:t>.......................................</w:t>
      </w:r>
      <w:r>
        <w:rPr>
          <w:b w:val="false"/>
        </w:rPr>
        <w:t xml:space="preserve">    Năm đoạt giải </w:t>
      </w:r>
      <w:r>
        <w:rPr>
          <w:rFonts w:eastAsia="Calibri" w:cs="RobotoSlab-Regular;Times New Roman" w:ascii="RobotoSlab-Regular;Times New Roman" w:hAnsi="RobotoSlab-Regular;Times New Roman"/>
          <w:b w:val="false"/>
          <w:bCs w:val="false"/>
          <w:color w:val="000000"/>
          <w:sz w:val="16"/>
          <w:szCs w:val="16"/>
        </w:rPr>
        <w:t>...........................</w:t>
      </w:r>
      <w:r>
        <w:rPr>
          <w:b w:val="false"/>
        </w:rPr>
        <w:t xml:space="preserve">  Nơi cấp </w:t>
      </w:r>
      <w:r>
        <w:rPr>
          <w:rFonts w:eastAsia="Calibri" w:cs="RobotoSlab-Regular;Times New Roman" w:ascii="RobotoSlab-Regular;Times New Roman" w:hAnsi="RobotoSlab-Regular;Times New Roman"/>
          <w:b w:val="false"/>
          <w:bCs w:val="false"/>
          <w:color w:val="000000"/>
          <w:sz w:val="16"/>
          <w:szCs w:val="16"/>
        </w:rPr>
        <w:t>...............................................................................................</w:t>
      </w:r>
    </w:p>
    <w:p>
      <w:pPr>
        <w:pStyle w:val="Heading2"/>
        <w:tabs>
          <w:tab w:val="clear" w:pos="720"/>
          <w:tab w:val="left" w:pos="10206" w:leader="none"/>
        </w:tabs>
        <w:spacing w:before="0" w:after="40"/>
        <w:ind w:left="414" w:right="170" w:hanging="0"/>
        <w:rPr>
          <w:b w:val="false"/>
          <w:b w:val="false"/>
          <w:color w:val="231F20"/>
        </w:rPr>
      </w:pPr>
      <w:r>
        <w:rPr>
          <w:b w:val="false"/>
          <w:color w:val="231F20"/>
        </w:rPr>
        <w:t>3. Đăng ký xét tuyển:</w:t>
      </w:r>
    </w:p>
    <w:tbl>
      <w:tblPr>
        <w:tblW w:w="10583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8"/>
        <w:gridCol w:w="1276"/>
        <w:gridCol w:w="1843"/>
        <w:gridCol w:w="1134"/>
        <w:gridCol w:w="289"/>
        <w:gridCol w:w="4814"/>
        <w:gridCol w:w="411"/>
      </w:tblGrid>
      <w:tr>
        <w:trPr>
          <w:trHeight w:val="244" w:hRule="exac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3" w:hanging="102"/>
              <w:jc w:val="center"/>
              <w:rPr>
                <w:rFonts w:ascii="Times New Roman" w:hAnsi="Times New Roman" w:eastAsia="Arial" w:cs="Times New Roman"/>
                <w:bCs/>
                <w:color w:val="000000"/>
                <w:spacing w:val="-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TTN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3" w:hanging="102"/>
              <w:jc w:val="center"/>
              <w:rPr>
                <w:rFonts w:ascii="Times New Roman" w:hAnsi="Times New Roman" w:eastAsia="Arial" w:cs="Times New Roman"/>
                <w:bCs/>
                <w:color w:val="000000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ã ng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3" w:hanging="102"/>
              <w:jc w:val="center"/>
              <w:rPr>
                <w:rFonts w:ascii="Times New Roman" w:hAnsi="Times New Roman" w:eastAsia="Arial" w:cs="Times New Roman"/>
                <w:bCs/>
                <w:color w:val="000000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Tên ng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3" w:hanging="102"/>
              <w:jc w:val="center"/>
              <w:rPr>
                <w:rFonts w:ascii="Times New Roman" w:hAnsi="Times New Roman" w:eastAsia="Arial" w:cs="Times New Roman"/>
                <w:bCs/>
                <w:color w:val="000000"/>
                <w:spacing w:val="-32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ã tổ hợp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02" w:right="-23" w:hanging="102"/>
              <w:jc w:val="center"/>
              <w:rPr>
                <w:rFonts w:eastAsia="Arial" w:cs="Calibri"/>
                <w:bCs/>
                <w:color w:val="000000"/>
                <w:spacing w:val="-17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Tên môn và điểm trung bình các môn theo tổ hợp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-17"/>
                <w:sz w:val="24"/>
                <w:szCs w:val="24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1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7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4"/>
              <w:ind w:left="101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1" w:right="-20" w:hanging="0"/>
              <w:jc w:val="center"/>
              <w:rPr>
                <w:rFonts w:ascii="Times New Roman" w:hAnsi="Times New Roman" w:eastAsia="Arial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9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3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w w:val="91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w w:val="91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3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-17"/>
                <w:w w:val="91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-17"/>
                <w:w w:val="91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3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-17"/>
                <w:w w:val="91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-17"/>
                <w:w w:val="91"/>
                <w:sz w:val="20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02" w:right="-23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-17"/>
                <w:w w:val="91"/>
                <w:sz w:val="4"/>
                <w:szCs w:val="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-17"/>
                <w:w w:val="91"/>
                <w:sz w:val="4"/>
                <w:szCs w:val="4"/>
              </w:rPr>
            </w:r>
          </w:p>
          <w:tbl>
            <w:tblPr>
              <w:tblW w:w="48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850"/>
              <w:gridCol w:w="851"/>
              <w:gridCol w:w="1417"/>
            </w:tblGrid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 w:before="42" w:after="0"/>
                    <w:ind w:right="-20" w:hanging="0"/>
                    <w:rPr>
                      <w:rFonts w:ascii="Times New Roman" w:hAnsi="Times New Roman" w:eastAsia="Arial" w:cs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  <w:t>Tên môn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 w:before="42" w:after="0"/>
                    <w:ind w:right="-20" w:hanging="0"/>
                    <w:rPr>
                      <w:rFonts w:ascii="Times New Roman" w:hAnsi="Times New Roman" w:eastAsia="Arial" w:cs="Times New Roman"/>
                      <w:color w:val="000000"/>
                      <w:spacing w:val="-3"/>
                      <w:w w:val="96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0"/>
                    </w:rPr>
                    <w:t>Lớp 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 w:before="42" w:after="0"/>
                    <w:ind w:right="-20" w:hanging="0"/>
                    <w:rPr>
                      <w:rFonts w:ascii="Times New Roman" w:hAnsi="Times New Roman" w:eastAsia="Arial" w:cs="Times New Roman"/>
                      <w:color w:val="000000"/>
                      <w:spacing w:val="-3"/>
                      <w:w w:val="96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0"/>
                    </w:rPr>
                    <w:t>Lớp 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 w:before="42" w:after="0"/>
                    <w:ind w:right="-20" w:hanging="0"/>
                    <w:rPr>
                      <w:rFonts w:ascii="Times New Roman" w:hAnsi="Times New Roman" w:eastAsia="Arial" w:cs="Times New Roman"/>
                      <w:color w:val="000000"/>
                      <w:spacing w:val="-3"/>
                      <w:w w:val="96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0"/>
                    </w:rPr>
                    <w:t>Lớp 12 (HK1)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 w:before="42" w:after="0"/>
                    <w:ind w:right="-20" w:hanging="0"/>
                    <w:rPr>
                      <w:rFonts w:ascii="Times New Roman" w:hAnsi="Times New Roman" w:eastAsia="Arial" w:cs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  <w:t xml:space="preserve">Môn 1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pacing w:val="-3"/>
                      <w:w w:val="96"/>
                      <w:sz w:val="16"/>
                      <w:szCs w:val="24"/>
                    </w:rPr>
                    <w:t>………….…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0" w:before="42" w:after="0"/>
                    <w:ind w:right="-20" w:hanging="0"/>
                    <w:rPr>
                      <w:rFonts w:ascii="Times New Roman" w:hAnsi="Times New Roman" w:eastAsia="Arial" w:cs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0" w:before="42" w:after="0"/>
                    <w:ind w:right="-20" w:hanging="0"/>
                    <w:rPr>
                      <w:rFonts w:ascii="Times New Roman" w:hAnsi="Times New Roman" w:eastAsia="Arial" w:cs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0" w:before="42" w:after="0"/>
                    <w:ind w:right="-20" w:hanging="0"/>
                    <w:rPr>
                      <w:rFonts w:ascii="Times New Roman" w:hAnsi="Times New Roman" w:eastAsia="Arial" w:cs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 w:before="42" w:after="0"/>
                    <w:ind w:right="-20" w:hanging="0"/>
                    <w:rPr>
                      <w:rFonts w:ascii="Times New Roman" w:hAnsi="Times New Roman" w:eastAsia="Arial" w:cs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  <w:t xml:space="preserve">Môn 2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pacing w:val="-3"/>
                      <w:w w:val="96"/>
                      <w:sz w:val="16"/>
                      <w:szCs w:val="24"/>
                    </w:rPr>
                    <w:t>………….…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0" w:before="42" w:after="0"/>
                    <w:ind w:right="-20" w:hanging="0"/>
                    <w:rPr>
                      <w:rFonts w:ascii="Times New Roman" w:hAnsi="Times New Roman" w:eastAsia="Arial" w:cs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0" w:before="42" w:after="0"/>
                    <w:ind w:right="-20" w:hanging="0"/>
                    <w:rPr>
                      <w:rFonts w:ascii="Times New Roman" w:hAnsi="Times New Roman" w:eastAsia="Arial" w:cs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0" w:before="42" w:after="0"/>
                    <w:ind w:right="-20" w:hanging="0"/>
                    <w:rPr>
                      <w:rFonts w:ascii="Times New Roman" w:hAnsi="Times New Roman" w:eastAsia="Arial" w:cs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 w:before="42" w:after="0"/>
                    <w:ind w:right="-20" w:hanging="0"/>
                    <w:rPr>
                      <w:rFonts w:ascii="Times New Roman" w:hAnsi="Times New Roman" w:eastAsia="Arial" w:cs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  <w:t xml:space="preserve">Môn 3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pacing w:val="-3"/>
                      <w:w w:val="96"/>
                      <w:sz w:val="16"/>
                      <w:szCs w:val="24"/>
                    </w:rPr>
                    <w:t>………….…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0" w:before="42" w:after="0"/>
                    <w:ind w:right="-20" w:hanging="0"/>
                    <w:rPr>
                      <w:rFonts w:ascii="Times New Roman" w:hAnsi="Times New Roman" w:eastAsia="Arial" w:cs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0" w:before="42" w:after="0"/>
                    <w:ind w:right="-20" w:hanging="0"/>
                    <w:rPr>
                      <w:rFonts w:ascii="Times New Roman" w:hAnsi="Times New Roman" w:eastAsia="Arial" w:cs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0" w:before="42" w:after="0"/>
                    <w:ind w:right="-20" w:hanging="0"/>
                    <w:rPr>
                      <w:rFonts w:ascii="Times New Roman" w:hAnsi="Times New Roman" w:eastAsia="Arial" w:cs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102" w:right="-23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-17"/>
                <w:sz w:val="4"/>
                <w:szCs w:val="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-17"/>
                <w:sz w:val="4"/>
                <w:szCs w:val="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-17"/>
                <w:sz w:val="24"/>
                <w:szCs w:val="24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1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7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4"/>
              <w:ind w:left="101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1" w:right="-20" w:hanging="0"/>
              <w:jc w:val="center"/>
              <w:rPr>
                <w:rFonts w:ascii="Times New Roman" w:hAnsi="Times New Roman" w:eastAsia="Arial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9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3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w w:val="91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w w:val="91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3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-17"/>
                <w:w w:val="91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-17"/>
                <w:w w:val="91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3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-17"/>
                <w:w w:val="91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-17"/>
                <w:w w:val="91"/>
                <w:sz w:val="20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02" w:right="-23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-17"/>
                <w:w w:val="91"/>
                <w:sz w:val="4"/>
                <w:szCs w:val="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-17"/>
                <w:w w:val="91"/>
                <w:sz w:val="4"/>
                <w:szCs w:val="4"/>
              </w:rPr>
            </w:r>
          </w:p>
          <w:tbl>
            <w:tblPr>
              <w:tblW w:w="48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850"/>
              <w:gridCol w:w="851"/>
              <w:gridCol w:w="1417"/>
            </w:tblGrid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 w:before="42" w:after="0"/>
                    <w:ind w:right="-20" w:hanging="0"/>
                    <w:rPr>
                      <w:rFonts w:ascii="Times New Roman" w:hAnsi="Times New Roman" w:eastAsia="Arial" w:cs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  <w:t>Tên môn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 w:before="42" w:after="0"/>
                    <w:ind w:right="-20" w:hanging="0"/>
                    <w:rPr>
                      <w:rFonts w:ascii="Times New Roman" w:hAnsi="Times New Roman" w:eastAsia="Arial" w:cs="Times New Roman"/>
                      <w:color w:val="000000"/>
                      <w:spacing w:val="-3"/>
                      <w:w w:val="96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0"/>
                    </w:rPr>
                    <w:t>Lớp 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 w:before="42" w:after="0"/>
                    <w:ind w:right="-20" w:hanging="0"/>
                    <w:rPr>
                      <w:rFonts w:ascii="Times New Roman" w:hAnsi="Times New Roman" w:eastAsia="Arial" w:cs="Times New Roman"/>
                      <w:color w:val="000000"/>
                      <w:spacing w:val="-3"/>
                      <w:w w:val="96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0"/>
                    </w:rPr>
                    <w:t>Lớp 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 w:before="42" w:after="0"/>
                    <w:ind w:right="-20" w:hanging="0"/>
                    <w:rPr>
                      <w:rFonts w:ascii="Times New Roman" w:hAnsi="Times New Roman" w:eastAsia="Arial" w:cs="Times New Roman"/>
                      <w:color w:val="000000"/>
                      <w:spacing w:val="-3"/>
                      <w:w w:val="96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0"/>
                    </w:rPr>
                    <w:t>Lớp 12 (HK1)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 w:before="42" w:after="0"/>
                    <w:ind w:right="-20" w:hanging="0"/>
                    <w:rPr>
                      <w:rFonts w:ascii="Times New Roman" w:hAnsi="Times New Roman" w:eastAsia="Arial" w:cs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  <w:t xml:space="preserve">Môn 1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pacing w:val="-3"/>
                      <w:w w:val="96"/>
                      <w:sz w:val="16"/>
                      <w:szCs w:val="24"/>
                    </w:rPr>
                    <w:t>………….…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0" w:before="42" w:after="0"/>
                    <w:ind w:right="-20" w:hanging="0"/>
                    <w:rPr>
                      <w:rFonts w:ascii="Times New Roman" w:hAnsi="Times New Roman" w:eastAsia="Arial" w:cs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0" w:before="42" w:after="0"/>
                    <w:ind w:right="-20" w:hanging="0"/>
                    <w:rPr>
                      <w:rFonts w:ascii="Times New Roman" w:hAnsi="Times New Roman" w:eastAsia="Arial" w:cs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0" w:before="42" w:after="0"/>
                    <w:ind w:right="-20" w:hanging="0"/>
                    <w:rPr>
                      <w:rFonts w:ascii="Times New Roman" w:hAnsi="Times New Roman" w:eastAsia="Arial" w:cs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 w:before="42" w:after="0"/>
                    <w:ind w:right="-20" w:hanging="0"/>
                    <w:rPr>
                      <w:rFonts w:ascii="Times New Roman" w:hAnsi="Times New Roman" w:eastAsia="Arial" w:cs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  <w:t xml:space="preserve">Môn 2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pacing w:val="-3"/>
                      <w:w w:val="96"/>
                      <w:sz w:val="16"/>
                      <w:szCs w:val="24"/>
                    </w:rPr>
                    <w:t>………….…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0" w:before="42" w:after="0"/>
                    <w:ind w:right="-20" w:hanging="0"/>
                    <w:rPr>
                      <w:rFonts w:ascii="Times New Roman" w:hAnsi="Times New Roman" w:eastAsia="Arial" w:cs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0" w:before="42" w:after="0"/>
                    <w:ind w:right="-20" w:hanging="0"/>
                    <w:rPr>
                      <w:rFonts w:ascii="Times New Roman" w:hAnsi="Times New Roman" w:eastAsia="Arial" w:cs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0" w:before="42" w:after="0"/>
                    <w:ind w:right="-20" w:hanging="0"/>
                    <w:rPr>
                      <w:rFonts w:ascii="Times New Roman" w:hAnsi="Times New Roman" w:eastAsia="Arial" w:cs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 w:before="42" w:after="0"/>
                    <w:ind w:right="-20" w:hanging="0"/>
                    <w:rPr>
                      <w:rFonts w:ascii="Times New Roman" w:hAnsi="Times New Roman" w:eastAsia="Arial" w:cs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  <w:t xml:space="preserve">Môn 3: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pacing w:val="-3"/>
                      <w:w w:val="96"/>
                      <w:sz w:val="16"/>
                      <w:szCs w:val="24"/>
                    </w:rPr>
                    <w:t>………….…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0" w:before="42" w:after="0"/>
                    <w:ind w:right="-20" w:hanging="0"/>
                    <w:rPr>
                      <w:rFonts w:ascii="Times New Roman" w:hAnsi="Times New Roman" w:eastAsia="Arial" w:cs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0" w:before="42" w:after="0"/>
                    <w:ind w:right="-20" w:hanging="0"/>
                    <w:rPr>
                      <w:rFonts w:ascii="Times New Roman" w:hAnsi="Times New Roman" w:eastAsia="Arial" w:cs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0" w:before="42" w:after="0"/>
                    <w:ind w:right="-20" w:hanging="0"/>
                    <w:rPr>
                      <w:rFonts w:ascii="Times New Roman" w:hAnsi="Times New Roman" w:eastAsia="Arial" w:cs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pacing w:val="-3"/>
                      <w:w w:val="96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102" w:right="-23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-17"/>
                <w:sz w:val="4"/>
                <w:szCs w:val="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-17"/>
                <w:sz w:val="4"/>
                <w:szCs w:val="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-17"/>
                <w:sz w:val="24"/>
                <w:szCs w:val="24"/>
              </w:rPr>
            </w:r>
          </w:p>
        </w:tc>
      </w:tr>
      <w:tr>
        <w:trPr/>
        <w:tc>
          <w:tcPr>
            <w:tcW w:w="105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0" w:right="170" w:firstLine="283"/>
              <w:jc w:val="both"/>
              <w:rPr>
                <w:color w:val="231F20"/>
              </w:rPr>
            </w:pPr>
            <w:r>
              <w:rPr>
                <w:color w:val="231F20"/>
              </w:rPr>
              <w:t>Tôi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xin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cam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đoan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những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lời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khai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trong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hồ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sơ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ĐKXT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này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là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đúng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sự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thật.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Nếu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sai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tôi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xin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chịu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xử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lý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theo đúng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</w:rPr>
              <w:t>quy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</w:rPr>
              <w:t>chế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</w:rPr>
              <w:t>hiện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</w:rPr>
              <w:t>hành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</w:rPr>
              <w:t>của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</w:rPr>
              <w:t>Bộ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</w:rPr>
              <w:t>Giáo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</w:rPr>
              <w:t>dục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</w:rPr>
              <w:t>và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</w:rPr>
              <w:t>Đào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</w:rPr>
              <w:t>tạo.</w:t>
            </w:r>
          </w:p>
        </w:tc>
      </w:tr>
      <w:tr>
        <w:trPr/>
        <w:tc>
          <w:tcPr>
            <w:tcW w:w="535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0" w:right="170" w:hanging="0"/>
              <w:jc w:val="center"/>
              <w:rPr/>
            </w:pPr>
            <w:r>
              <w:rPr/>
              <w:t>Ngày ........... tháng .......... năm 2020</w:t>
            </w:r>
          </w:p>
          <w:p>
            <w:pPr>
              <w:pStyle w:val="TextBody"/>
              <w:spacing w:before="0" w:after="0"/>
              <w:ind w:left="0" w:right="170" w:hanging="0"/>
              <w:jc w:val="center"/>
              <w:rPr/>
            </w:pPr>
            <w:r>
              <w:rPr/>
              <w:t>Họ tên, chữ ký của cán bộ nhận hồ sơ</w:t>
            </w:r>
          </w:p>
        </w:tc>
        <w:tc>
          <w:tcPr>
            <w:tcW w:w="52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0" w:right="170" w:hanging="0"/>
              <w:jc w:val="center"/>
              <w:rPr/>
            </w:pPr>
            <w:r>
              <w:rPr/>
              <w:t>Ngày ........... tháng .......... năm 2020</w:t>
            </w:r>
          </w:p>
          <w:p>
            <w:pPr>
              <w:pStyle w:val="TextBody"/>
              <w:spacing w:before="0" w:after="0"/>
              <w:ind w:left="0" w:right="170" w:hanging="0"/>
              <w:jc w:val="center"/>
              <w:rPr/>
            </w:pPr>
            <w:r>
              <w:rPr/>
              <w:t>Họ tên, chữ ký thí sinh</w:t>
            </w:r>
          </w:p>
        </w:tc>
      </w:tr>
    </w:tbl>
    <w:p>
      <w:pPr>
        <w:pStyle w:val="TextBody"/>
        <w:spacing w:lineRule="auto" w:line="300" w:before="0" w:after="0"/>
        <w:ind w:left="0" w:right="17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658" w:right="459" w:gutter="0" w:header="0" w:top="25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UVNHongHaHep">
    <w:altName w:val="Times New Roman"/>
    <w:charset w:val="00"/>
    <w:family w:val="roman"/>
    <w:pitch w:val="default"/>
  </w:font>
  <w:font w:name="RobotoSlab-Regular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Slab-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72" w:hanging="360"/>
      </w:pPr>
      <w:rPr>
        <w:sz w:val="24"/>
        <w:b/>
        <w:color w:val="231F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01" w:hanging="289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color w:val="231F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52" w:hanging="240"/>
      </w:pPr>
      <w:rPr>
        <w:sz w:val="24"/>
        <w:spacing w:val="-15"/>
        <w:b/>
        <w:szCs w:val="24"/>
        <w:bCs/>
        <w:w w:val="99"/>
        <w:rFonts w:ascii="Times New Roman" w:hAnsi="Times New Roman" w:eastAsia="Times New Roman" w:cs="Times New Roman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20" w:hanging="2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1" w:hanging="2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61" w:hanging="2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82" w:hanging="2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03" w:hanging="2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23" w:hanging="2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44" w:hanging="2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412" w:hanging="24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color w:val="231F20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72" w:hanging="360"/>
      </w:pPr>
      <w:rPr>
        <w:b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5" w:after="0"/>
      <w:ind w:left="2089" w:hanging="0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64" w:after="0"/>
      <w:ind w:left="41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color w:val="231F2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231F20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231F20"/>
      <w:spacing w:val="-1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color w:val="231F20"/>
      <w:spacing w:val="-15"/>
      <w:w w:val="99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231F20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231F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UVNHongHaHep;Times New Roman" w:hAnsi="UVNHongHaHep;Times New Roman" w:cs="UVNHongHaHep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RobotoSlab-Regular;Times New Roman" w:hAnsi="RobotoSlab-Regular;Times New Roman" w:cs="RobotoSlab-Regular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4" w:after="0"/>
      <w:ind w:left="4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44:00Z</dcterms:created>
  <dc:creator>Smart</dc:creator>
  <dc:description/>
  <cp:keywords/>
  <dc:language>en-US</dc:language>
  <cp:lastModifiedBy>Nhu Y</cp:lastModifiedBy>
  <cp:lastPrinted>2020-05-18T14:52:00Z</cp:lastPrinted>
  <dcterms:modified xsi:type="dcterms:W3CDTF">2020-06-08T02:44:00Z</dcterms:modified>
  <cp:revision>2</cp:revision>
  <dc:subject/>
  <dc:title>HO SO TUYEN SINH (HUTECH) - Don xin xet tuy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29T00:00:00Z</vt:filetime>
  </property>
  <property fmtid="{D5CDD505-2E9C-101B-9397-08002B2CF9AE}" pid="3" name="Creator">
    <vt:lpwstr>Adobe Illustrator CS6 (Windows)</vt:lpwstr>
  </property>
  <property fmtid="{D5CDD505-2E9C-101B-9397-08002B2CF9AE}" pid="4" name="LastSaved">
    <vt:filetime>2016-01-12T00:00:00Z</vt:filetime>
  </property>
</Properties>
</file>